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1"/>
          <w:sz w:val="28"/>
          <w:szCs w:val="28"/>
        </w:rPr>
        <w:t xml:space="preserve">Bartoszyce, dnia 2009-07-15 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  <w:t>Zaproszenie do składania ofert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>„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 xml:space="preserve">LOKUM" Sp. z o. o. w Bartoszycach ul. Jagiellończyka 9 działająca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6"/>
          <w:sz w:val="28"/>
          <w:szCs w:val="28"/>
        </w:rPr>
        <w:t xml:space="preserve">w imieniu Wspólnoty Mieszkaniowej budynku przy  ul. Pułaskiego 6-7 -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>zaprasza do złożenia ofert na wykonanie: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13"/>
          <w:sz w:val="28"/>
          <w:szCs w:val="28"/>
        </w:rPr>
        <w:t>Instalacji centralnego ogrzewania oraz instalacji ciepłej wody użytkowej i cyrkulacji”.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>Termin wykonania robót – 30.09.2009r.</w:t>
      </w:r>
    </w:p>
    <w:p>
      <w:pPr>
        <w:pStyle w:val="Normal"/>
        <w:shd w:fill="FFFFFF" w:val="clear"/>
        <w:spacing w:before="5" w:after="0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ferty należy złożyć w sekretariacie do dnia 28.07.2009r. do godz. 1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twarcie ofert nastąpi dnia 28.07.2009 r o godzinie l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15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10" w:firstLine="7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 otwarciu ofert uczestniczyć będą przedstawiciele Zarządu Wspólnoty M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eszkaniowej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- aktualny odpis z właściweg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9"/>
          <w:sz w:val="28"/>
          <w:szCs w:val="28"/>
        </w:rPr>
        <w:t xml:space="preserve">rejestru lub aktualne zaświadczenie o wpisie do ewidencji działalności 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gospodarczej;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  <w:t xml:space="preserve">Kryterium oceny ofert:   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  <w:t>Cena   100%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ymagany okres gwarancji na wykonane roboty wynosi 36 m-cy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I cykl – indywidualnie na każdy lokal (dopuszcza się możliwość wykonania instalacji wewnątrz lokalu przez Właściciela i na jego koszt, tym samym minusując należność Wykonawcy)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arunki płatności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Zamawiający ustala 2 terminy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>I termin – 14 dni od daty wystawienia faktury w wysokości             60 % wartości robót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 xml:space="preserve">II termin – do 15.12.2009r.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  <w:t>Osobą uprawnioną do kontaktów z oferentami jest Pani Lucyna Jędryczka tel. 089 762 98 96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320" w:right="129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2:00Z</dcterms:created>
  <dc:creator>Lokum</dc:creator>
  <dc:description/>
  <dc:language>en-US</dc:language>
  <cp:lastModifiedBy>Lokum</cp:lastModifiedBy>
  <dcterms:modified xsi:type="dcterms:W3CDTF">2009-07-16T05:43:00Z</dcterms:modified>
  <cp:revision>3</cp:revision>
  <dc:subject/>
  <dc:title>Bartoszyce, dnia 2009-04-07 </dc:title>
</cp:coreProperties>
</file>