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1"/>
          <w:sz w:val="28"/>
          <w:szCs w:val="28"/>
        </w:rPr>
        <w:t xml:space="preserve">Bartoszyce, dnia 2009-07-16 </w:t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  <w:t>Zaproszenie do składania ofert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>„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 xml:space="preserve">LOKUM" Sp. z o. o. w Bartoszycach ul. Jagiellończyka 9 działająca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6"/>
          <w:sz w:val="28"/>
          <w:szCs w:val="28"/>
        </w:rPr>
        <w:t xml:space="preserve">w imieniu Wspólnoty Mieszkaniowej budynku przy  ul. Gen. Andersa 10 -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>zaprasza do złożenia ofert na wykonanie: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eastAsia="Bookman Old Style"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 w:val="false"/>
          <w:iCs w:val="false"/>
          <w:color w:val="000000"/>
          <w:spacing w:val="13"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13"/>
          <w:sz w:val="28"/>
          <w:szCs w:val="28"/>
        </w:rPr>
        <w:t>Instalacji ochrony odgromowej budynku mieszkalnego przy ul. Gen. Andersa 10”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5"/>
          <w:sz w:val="28"/>
          <w:szCs w:val="28"/>
        </w:rPr>
        <w:t>Prace muszą być zsynchronizowane z prowadzonymi robotami dachowymi nie dłużej niż do końca sierpnia 2009 roku.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ferty należy złożyć w sekretariacie do dnia 24.07.2009r. do godz. 1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twarcie ofert nastąpi dnia 24.07.2009 r o godzinie l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15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0" w:right="10" w:firstLine="7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W otwarciu ofert uczestniczyć będą przedstawiciele zarządu wspólnoty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mieszkaniowej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- aktualny odpis z właściwego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9"/>
          <w:sz w:val="28"/>
          <w:szCs w:val="28"/>
        </w:rPr>
        <w:t xml:space="preserve">rejestru lub aktualne zaświadczenie o wpisie do ewidencji działalności 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gospodarczej;</w:t>
      </w:r>
    </w:p>
    <w:p>
      <w:pPr>
        <w:pStyle w:val="Normal"/>
        <w:shd w:fill="FFFFFF" w:val="clear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2"/>
          <w:sz w:val="28"/>
          <w:szCs w:val="28"/>
        </w:rPr>
        <w:t xml:space="preserve">Kryterium oceny ofert:  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7"/>
          <w:sz w:val="28"/>
          <w:szCs w:val="28"/>
        </w:rPr>
        <w:t>Cena   100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Warunki płatności:</w:t>
      </w:r>
    </w:p>
    <w:p>
      <w:pPr>
        <w:pStyle w:val="Normal"/>
        <w:shd w:fill="FFFFFF" w:val="clear"/>
        <w:spacing w:lineRule="exact" w:line="408" w:before="62" w:after="0"/>
        <w:ind w:left="2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  <w:t>Płatność nastąpi po wykonaniu i odbiorze końcowym robót przelewem na konto Wykonawcy w terminie 14 dni od daty złożenia faktury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</w: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  <w:t>Osobą uprawnioną do kontaktów z oferentami jest Pani Lucyna Jędryczka tel. 089 762 98 96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</w:r>
    </w:p>
    <w:sectPr>
      <w:type w:val="nextPage"/>
      <w:pgSz w:w="11906" w:h="16838"/>
      <w:pgMar w:left="1320" w:right="1292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6:00Z</dcterms:created>
  <dc:creator>Lokum</dc:creator>
  <dc:description/>
  <dc:language>en-US</dc:language>
  <cp:lastModifiedBy>Lokum</cp:lastModifiedBy>
  <dcterms:modified xsi:type="dcterms:W3CDTF">2009-07-16T10:46:00Z</dcterms:modified>
  <cp:revision>2</cp:revision>
  <dc:subject/>
  <dc:title>Bartoszyce, dnia 2009-04-07 </dc:title>
</cp:coreProperties>
</file>