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</w:rPr>
        <w:t>„Docieplenia ściany fronotowej budynku przy ul. Słowackiego 28”</w:t>
      </w:r>
      <w:r>
        <w:rPr/>
        <w:t xml:space="preserve"> wpłynęły III ofert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brano ofertę Nr I Usługi Ogólno – Budowlane Bogdan Wilkaniec, 11-200 Bartoszyce, ul. Marksa 6/9 na sumę 92.225,60 PLN, stawka Rg – 17,92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36 miesięcy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dwa miesiące od daty podpisania umowy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00Z</dcterms:created>
  <dc:creator>Lokum</dc:creator>
  <dc:description/>
  <dc:language>en-US</dc:language>
  <cp:lastModifiedBy>Lokum</cp:lastModifiedBy>
  <cp:lastPrinted>2009-05-22T07:51:00Z</cp:lastPrinted>
  <dcterms:modified xsi:type="dcterms:W3CDTF">2009-07-27T08:25:00Z</dcterms:modified>
  <cp:revision>2</cp:revision>
  <dc:subject/>
  <dc:title/>
</cp:coreProperties>
</file>