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1"/>
          <w:sz w:val="28"/>
          <w:szCs w:val="28"/>
        </w:rPr>
        <w:t xml:space="preserve">Bartoszyce, dnia 2009-07-31 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  <w:t>Zaproszenie do składania ofert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>„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 xml:space="preserve">LOKUM" Sp. z o. o. w Bartoszycach ul. Jagiellończyka 9 działająca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6"/>
          <w:sz w:val="28"/>
          <w:szCs w:val="28"/>
        </w:rPr>
        <w:t xml:space="preserve">w imieniu wspólnoty mieszkaniowej budynku przy    ul. Gen. J. Bema 7 -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 xml:space="preserve"> zaprasza do złożenia ofert na wykonanie: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13"/>
          <w:sz w:val="28"/>
          <w:szCs w:val="28"/>
        </w:rPr>
        <w:t>Przebudowy linii zasilających i zabudowy liczników energii elektrycznej budynku mieszkalnego przy ul. Gen. J. Bema 7”.</w:t>
      </w:r>
    </w:p>
    <w:p>
      <w:pPr>
        <w:pStyle w:val="Normal"/>
        <w:shd w:fill="FFFFFF" w:val="clear"/>
        <w:spacing w:lineRule="exact" w:line="48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>Proponowany Termin wykonania robót – 28.08.2009r.</w:t>
      </w:r>
    </w:p>
    <w:p>
      <w:pPr>
        <w:pStyle w:val="Normal"/>
        <w:shd w:fill="FFFFFF" w:val="clear"/>
        <w:spacing w:lineRule="exact" w:line="480" w:before="5" w:after="0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ferty należy złożyć w sekretariacie do dnia 07.08.2009r. do godz. 1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twarcie ofert nastąpi dnia 07.08.2009 r o godzinie l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15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0" w:right="10" w:firstLine="7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W otwarciu ofert uczestniczyć będą przedstawiciele zarządu wspólnoty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mieszkaniowej.</w:t>
      </w:r>
    </w:p>
    <w:p>
      <w:pPr>
        <w:pStyle w:val="Normal"/>
        <w:shd w:fill="FFFFFF" w:val="clear"/>
        <w:spacing w:lineRule="exact" w:line="480"/>
        <w:ind w:left="14" w:right="14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ymagane załączniki do oferty:</w:t>
      </w:r>
    </w:p>
    <w:p>
      <w:pPr>
        <w:pStyle w:val="Normal"/>
        <w:shd w:fill="FFFFFF" w:val="clear"/>
        <w:spacing w:lineRule="exact" w:line="480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- aktualny odpis z właściweg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9"/>
          <w:sz w:val="28"/>
          <w:szCs w:val="28"/>
        </w:rPr>
        <w:t xml:space="preserve">rejestru lub aktualne zaświadczenie o wpisie do ewidencji działalności 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gospodarczej;</w:t>
      </w:r>
    </w:p>
    <w:p>
      <w:pPr>
        <w:pStyle w:val="Normal"/>
        <w:shd w:fill="FFFFFF" w:val="clear"/>
        <w:spacing w:lineRule="exact" w:line="480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spacing w:lineRule="exact" w:line="480"/>
        <w:ind w:left="19" w:firstLine="7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  <w:t xml:space="preserve">Kryterium oceny ofert:  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  <w:t>Cena   100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arunki płatności:</w:t>
      </w:r>
    </w:p>
    <w:p>
      <w:pPr>
        <w:pStyle w:val="Normal"/>
        <w:shd w:fill="FFFFFF" w:val="clear"/>
        <w:spacing w:lineRule="exact" w:line="408" w:before="62" w:after="0"/>
        <w:ind w:left="2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>Płatność nastąpi po wykonaniu i odbiorze końcowym robót przelewem na konto Wykonawcy w terminie 14 dni od daty złożenia faktury.</w:t>
      </w:r>
    </w:p>
    <w:p>
      <w:pPr>
        <w:pStyle w:val="Normal"/>
        <w:shd w:fill="FFFFFF" w:val="clear"/>
        <w:spacing w:lineRule="exact" w:line="408" w:before="5" w:after="0"/>
        <w:ind w:left="3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  <w:t>Osobą uprawnioną do kontaktów z oferentami jest Pani Lucyna Jędryczka tel. 089 762 98 96.</w:t>
      </w:r>
    </w:p>
    <w:sectPr>
      <w:type w:val="nextPage"/>
      <w:pgSz w:w="11906" w:h="16838"/>
      <w:pgMar w:left="1320" w:right="129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7:00Z</dcterms:created>
  <dc:creator>Lokum</dc:creator>
  <dc:description/>
  <dc:language>en-US</dc:language>
  <cp:lastModifiedBy>Lokum</cp:lastModifiedBy>
  <dcterms:modified xsi:type="dcterms:W3CDTF">2009-07-31T08:59:00Z</dcterms:modified>
  <cp:revision>4</cp:revision>
  <dc:subject/>
  <dc:title>Bartoszyce, dnia 2009-04-07 </dc:title>
</cp:coreProperties>
</file>