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906145" cy="982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90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0" r="-4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77.4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90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0" r="-4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000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tstream Vera Sans Mono" w:hAnsi="Bitstream Vera Sans Mono" w:cs="Lucida Sans Unicode"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Lucida Sans Unicode" w:ascii="Lucida Console" w:hAnsi="Lucida Console"/>
                                <w:smallCaps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tstream Vera Sans Mono" w:hAnsi="Bitstream Vera Sans Mono" w:cs="Lucida Sans Unicode"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NIP: 743-17-33-165   tel. 089 762-52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tstream Vera Sans Mono" w:hAnsi="Bitstream Vera Sans Mono" w:cs="Lucida Sans Unicode"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Lucida Sans Unicode" w:ascii="Lucida Console" w:hAnsi="Lucida Console"/>
                          <w:smallCaps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tstream Vera Sans Mono" w:hAnsi="Bitstream Vera Sans Mono" w:cs="Lucida Sans Unicode"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NIP: 743-17-33-165   tel. 089 762-52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/>
      </w:pPr>
      <w:r>
        <w:rPr/>
        <w:t>Bartoszyce, dnia 2009-07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„LOKUM” Sp. z o. o. w Bartoszycach informuje, że na ogłoszone zaproszenie do składania ofert na wykonanie </w:t>
      </w:r>
      <w:r>
        <w:rPr>
          <w:b/>
        </w:rPr>
        <w:t>„Instalacji ochrony odgromowej budynku mieszkalnego przy ul. Gen. Andersa 10                         w Bartoszycach”</w:t>
      </w:r>
      <w:r>
        <w:rPr/>
        <w:t xml:space="preserve"> wpłynęły III ofert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brano ofertę Nr III INSTALATORSTWO ELEKTRYCZNE Ryszard Andrzejewski, 11-200 Bartoszyce, ul. Nowowiejskiego 36 na sumę 5.916,32 PLN brutto, stawka Rg – 18,40 PLN brutto. </w:t>
      </w:r>
    </w:p>
    <w:p>
      <w:pPr>
        <w:pStyle w:val="Normal"/>
        <w:spacing w:lineRule="auto" w:line="360"/>
        <w:jc w:val="both"/>
        <w:rPr/>
      </w:pPr>
      <w:r>
        <w:rPr/>
        <w:tab/>
        <w:t>Okres gwarancji – 24 miesiące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18:00Z</dcterms:created>
  <dc:creator>Lokum</dc:creator>
  <dc:description/>
  <dc:language>en-US</dc:language>
  <cp:lastModifiedBy>Lokum</cp:lastModifiedBy>
  <cp:lastPrinted>2009-05-22T07:51:00Z</cp:lastPrinted>
  <dcterms:modified xsi:type="dcterms:W3CDTF">2009-07-31T09:18:00Z</dcterms:modified>
  <cp:revision>2</cp:revision>
  <dc:subject/>
  <dc:title/>
</cp:coreProperties>
</file>