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ogłoszonego przetargu 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Ocieplenie ścian zewnętrznych z remontem gzymsu w budynku przy                   ul. Warszawskiej 15-17 zarządzanym przez „LOKUM” Sp. z o.o.                              w Bartoszycach.”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Tekstpodstawowy2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onowany termin wykonania robót: 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świadczamy, że uważamy się za związanych niniejszą ofertą do czasu     podpisania umowy, jednak nie dłużej niż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...................................................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277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8:00Z</dcterms:created>
  <dc:creator>Lokum</dc:creator>
  <dc:description/>
  <dc:language>en-US</dc:language>
  <cp:lastModifiedBy>Lokum</cp:lastModifiedBy>
  <dcterms:modified xsi:type="dcterms:W3CDTF">2009-08-03T09:38:00Z</dcterms:modified>
  <cp:revision>2</cp:revision>
  <dc:subject/>
  <dc:title/>
</cp:coreProperties>
</file>