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06145" cy="982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9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7.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9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000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Lucida Sans Unicode" w:ascii="Lucida Console" w:hAnsi="Lucida Console"/>
                                <w:smallCaps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Lucida Sans Unicode" w:ascii="Lucida Console" w:hAnsi="Lucida Console"/>
                          <w:smallCaps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/>
      </w:pPr>
      <w:r>
        <w:rPr/>
        <w:t>Bartoszyce, dnia 2009-08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right="11" w:firstLine="720"/>
        <w:jc w:val="both"/>
        <w:rPr>
          <w:b/>
          <w:b/>
          <w:bCs/>
          <w:iCs/>
          <w:color w:val="000000"/>
          <w:spacing w:val="3"/>
        </w:rPr>
      </w:pPr>
      <w:r>
        <w:rPr/>
        <w:tab/>
        <w:t xml:space="preserve">„LOKUM” Sp. z o. o. w Bartoszycach informuje, że na ogłoszone zaproszenie do składania ofert na wykonanie </w:t>
      </w:r>
      <w:r>
        <w:rPr>
          <w:b/>
          <w:iCs/>
          <w:color w:val="000000"/>
          <w:spacing w:val="13"/>
        </w:rPr>
        <w:t>„Do</w:t>
      </w:r>
      <w:r>
        <w:rPr>
          <w:b/>
          <w:bCs/>
          <w:iCs/>
          <w:color w:val="000000"/>
          <w:spacing w:val="13"/>
        </w:rPr>
        <w:t>cieplenie ściany frontowej i remont dachu budynku mieszkalnego przy                      ul. Wyszyńskiego 5”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</w:t>
      </w:r>
      <w:r>
        <w:rPr/>
        <w:t xml:space="preserve">wpłynęła I oferta: Zakład remontowo-Budowlany „STOLBUD” ul. Nadbrzeżna 10, 11-220 Górowo Iławeckie, na sumę 144.822,52 PLN, stawka Rg – 18,57 PLN brutto. </w:t>
      </w:r>
    </w:p>
    <w:p>
      <w:pPr>
        <w:pStyle w:val="Normal"/>
        <w:spacing w:lineRule="auto" w:line="360"/>
        <w:jc w:val="both"/>
        <w:rPr/>
      </w:pPr>
      <w:r>
        <w:rPr/>
        <w:tab/>
        <w:t>Okres gwarancji – 36 miesięcy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30.09.2009r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5:00Z</dcterms:created>
  <dc:creator>Lokum</dc:creator>
  <dc:description/>
  <dc:language>en-US</dc:language>
  <cp:lastModifiedBy>Lokum</cp:lastModifiedBy>
  <cp:lastPrinted>2009-08-04T09:05:00Z</cp:lastPrinted>
  <dcterms:modified xsi:type="dcterms:W3CDTF">2009-08-04T07:10:00Z</dcterms:modified>
  <cp:revision>4</cp:revision>
  <dc:subject/>
  <dc:title/>
</cp:coreProperties>
</file>