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</w:rPr>
        <w:t>„Przebudowy linii zasilających i zabudowy liczników energii elektrycznej budynku mieszkalnego przy ul. Gen. J. Bema 7 w Bartoszycach”</w:t>
      </w:r>
      <w:r>
        <w:rPr/>
        <w:t xml:space="preserve"> wpłynęła I oferta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brano ofertę Instalatorstwo Elektryczne Ryszard Andrzejewski, ul. Nowowiejskiego 36, 11-200 Bartoszyce, na sumę 6.249,34 PLN, stawka Rg – 17,48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24 miesiące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0:00Z</dcterms:created>
  <dc:creator>Lokum</dc:creator>
  <dc:description/>
  <dc:language>en-US</dc:language>
  <cp:lastModifiedBy>Lokum</cp:lastModifiedBy>
  <cp:lastPrinted>2009-05-22T07:51:00Z</cp:lastPrinted>
  <dcterms:modified xsi:type="dcterms:W3CDTF">2009-08-14T07:00:00Z</dcterms:modified>
  <cp:revision>2</cp:revision>
  <dc:subject/>
  <dc:title/>
</cp:coreProperties>
</file>