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toszyce, dnia 2009-09-10</w:t>
      </w:r>
    </w:p>
    <w:p>
      <w:pPr>
        <w:pStyle w:val="Normal"/>
        <w:ind w:left="55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Ogłoszenie o wyniku postępowania o udzielenie zamówienia publicznego prowadzonego w trybie przetargu nieograniczonego o wartości nieprzekraczającej wyrażonej w złotych równowartości kwoty określonej w przepisach wydanych na podstawie art. 11 ust. 8 ustawy z dnia 29 stycznia 2004r. Prawo Zamówień Publiczny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Zamawiają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„LOKUM” Sp. z o. o.   ul. Jagiellończyka 9, 11-200 Bartoszyc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GON: 510997458</w:t>
        <w:tab/>
        <w:tab/>
        <w:t>NIP: 743-17-33-165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elefon/Fax: 089 762-52-36</w:t>
        <w:tab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Przedmiot Zamówieni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Ocieplenie ścian zewnętrznych z remontem gzymsu w budynku przy ul. Warszawskiej 15-17 zarządzanym przez „LOKUM”                  Sp. z o.o. w Bartoszycach.”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Zgodnie z z art. 92 ust. 1 Ustawy Prawo Zamówień Publicznych Zamawiający informuje, że w podmiotowym postępowaniu wpłynęły            3 oferty złożone przez następujących Wykonawców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75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234"/>
        <w:gridCol w:w="3783"/>
      </w:tblGrid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ofert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(firma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 Wykonawcy: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BUDOMEX” Sylwester Monkiewicz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214 Galiny 26B</w:t>
            </w:r>
          </w:p>
        </w:tc>
      </w:tr>
      <w:tr>
        <w:trPr>
          <w:trHeight w:val="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ład Produkcyjno-Budowlany „RAM-BUD” Ryszard Gąsiorow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1-220 Górowo Iławeck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30</w:t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ład Remontowo-Budowlany Wojciech Lewandowsk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200 Bartoszy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Wynik postępowania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W wyżej oznaczonym postępowaniu o udzielenie zamówienia publicznego została wybrana oferta: Zakład Remontowo-Budowlany Wojciech Lewandowski, 11-200 Bartoszyce, ul. Kętrzyńska 9/4 z ceną brutto 97.053,60 zł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 wyboru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ażna i najkorzystniejsza w oparciu o ustalone kryteria oceny – oferta z najniższą ceną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treszczenie oceny i porównania złożonych ofe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775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234"/>
        <w:gridCol w:w="3783"/>
      </w:tblGrid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ofert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kt w kryterium – cena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: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,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,39</w:t>
            </w:r>
          </w:p>
        </w:tc>
      </w:tr>
      <w:tr>
        <w:trPr>
          <w:trHeight w:val="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7,00</w:t>
            </w:r>
          </w:p>
        </w:tc>
      </w:tr>
      <w:tr>
        <w:trPr>
          <w:trHeight w:val="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3:00Z</dcterms:created>
  <dc:creator>Lokum</dc:creator>
  <dc:description/>
  <dc:language>en-US</dc:language>
  <cp:lastModifiedBy>Lokum</cp:lastModifiedBy>
  <cp:lastPrinted>2009-01-23T12:13:00Z</cp:lastPrinted>
  <dcterms:modified xsi:type="dcterms:W3CDTF">2009-09-10T07:45:00Z</dcterms:modified>
  <cp:revision>3</cp:revision>
  <dc:subject/>
  <dc:title>Bartoszyce, dnia 2009-01-24</dc:title>
</cp:coreProperties>
</file>