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TextBody"/>
        <w:ind w:left="5760" w:hanging="0"/>
        <w:jc w:val="left"/>
        <w:rPr/>
      </w:pPr>
      <w:r>
        <w:rPr>
          <w:sz w:val="20"/>
          <w:szCs w:val="20"/>
        </w:rPr>
        <w:t>Do dokumentacji przetargowej w postępowaniu o udzielenie zamówienia publicznego na „Usługę polegającą na wykonaniu robót konserwacyjnych i usuwaniu awarii w budynkach administrowanych przez LOKUM Spółkę z o.o. w Bartoszycach”</w:t>
      </w:r>
    </w:p>
    <w:p>
      <w:pPr>
        <w:pStyle w:val="Normal"/>
        <w:ind w:left="57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"LOKUM" Sp. z o. 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 nawiązaniu do ogłoszenia o przetargu nieograniczonym na „ Usługa polegająca na wykonaniu robót konserwacyjnych i usuwaniu awarii w budynkach mieszkalno-użytkowych administrowanych przez „LOKUM” Sp. z o. o. w Bartoszycach z dnia 10.11.2009 r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26"/>
        </w:rPr>
        <w:t>.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26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siedzib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Składa ofertę na „Usługę polegającą na wykonaniu robót konserwacyjnych i usuwaniu awarii w budynkach administrowanych przez „LOKUM” Spółkę z o.o. w Bartoszycach” objętego zakresem przetargu i zobowiązuje się wykonać w/w prace zgodnie ze sztuką budowlaną i obowiązującymi przepi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na oferty – stawka R-g brutto na zadanie 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tym:   Rg netto ……….;   KP ……….;   Zysk ……..;   Koszty Zakupu ……….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łownie: ……………………………………………………………………………..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obowiązujemy się wykonać zamówienie w terminie 1.01.2010r do 31.12.2010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Roboty określone zakresem przetargu będą rozliczane na podstawie zaoferowanej stawki Rg i wielkości nakładów określonych w katalogach KNR; KSNR; KNNR, NNR ,oraz w uzasadnionych przypadkach Normach zakład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amy, że zapoznaliśmy się z warunkami przystąpienia do przetargu określonymi w specyfikacji istotnych warunków zamówienia i nie wnosimy do nich zastrzeżeń oraz uzyskaliśmy niezbędne informacje do przygotowania ofer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amy, iż uważamy się za związanych niniejszą ofertą do czasu podpisania umowy, jednak nie dłużej niż 30 dni od upływu terminu składania ofe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y, że projekt umowy będący załącznikiem do specyfikacji akceptujemy i zobowiązujemy się do zawarcia umowy w miejscu i terminie wyznaczonym przez Zamawiając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Oferent składający ofertę więcej niż na jedno zadanie ma obowiązek wypełnienia oferty          </w:t>
      </w:r>
    </w:p>
    <w:p>
      <w:pPr>
        <w:pStyle w:val="Normal"/>
        <w:rPr/>
      </w:pPr>
      <w:r>
        <w:rPr/>
        <w:t xml:space="preserve">      </w:t>
      </w:r>
      <w:r>
        <w:rPr/>
        <w:t>w pkt. 2 formularza z podaniem wielkości Rg w rozbiciu na każde zada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DPISA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UPEŁNOMOCNIONY PRZEDSTAWICIEL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 ………………….…….           DNIA ……………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bullet"/>
      <w:lvlText w:val="”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howcard Gothic" w:hAnsi="Showcard Gothic" w:cs="Showcard Gothic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03:00Z</dcterms:created>
  <dc:creator>Lokum</dc:creator>
  <dc:description/>
  <dc:language>en-US</dc:language>
  <cp:lastModifiedBy>Lokum</cp:lastModifiedBy>
  <cp:lastPrinted>2008-11-24T08:24:00Z</cp:lastPrinted>
  <dcterms:modified xsi:type="dcterms:W3CDTF">2009-11-09T08:15:00Z</dcterms:modified>
  <cp:revision>17</cp:revision>
  <dc:subject/>
  <dc:title/>
</cp:coreProperties>
</file>