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nawiązaniu do zaproszenia do składania ofert na „Wykonanie usług kominiarskich w budynkach mieszkalno-użytkowych administrowanych przez „LOKUM” Sp. z o. o. w Bartoszycach 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kłada ofertę na „Wykonanie usług kominiarskich w budynkach administrowanych przez „LOKUM” Spółkę z o.o. w Bartoszycach” i zobowiązuje się wykonać w/w prace zgodnie ze sztuką budowlaną i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za wykonanie pełnego zakresu prac wynosi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Opłata roczna za konserwację ………….. zł netto + VAT = ......…. zł brutt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słownie: ……………………………………………………………………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2. Stawka za okresową kontrolę techniczną za 1 lokal ………..….. zł netto + VAT = …….…….. zł brutto (słownie : ………………………….……………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3. Stawka za przeprowadzenie ekspertyzy za 1 mb ………..….. zł netto + VAT =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…………</w:t>
      </w:r>
      <w:r>
        <w:rPr>
          <w:sz w:val="26"/>
          <w:szCs w:val="26"/>
        </w:rPr>
        <w:t>.. zł brutto(słownie : ……………………..…….…………………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4. Stawka za ekspertyzę – podłączenie 1 szt. ………. zł netto + VAT = …..……. zł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rutto (słownie : …………………………………………………………….)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ind w:left="340" w:hanging="340"/>
        <w:jc w:val="both"/>
        <w:rPr/>
      </w:pPr>
      <w:r>
        <w:rPr>
          <w:sz w:val="26"/>
          <w:szCs w:val="26"/>
        </w:rPr>
        <w:t>Roboty określone zakresem zamówienia będą rozliczane na podstawie zaproponowanych staw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Oświadczamy, że zapoznaliśmy się z warunkami określonymi w specyfikacji istotnych warunków zamówienia i nie wnosimy do nich zastrzeżeń oraz uzyskaliśmy niezbędne informacje do przygotowania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że projekt umowy będący załącznikiem do specyfikacji akceptujemy i zobowiązujemy się do zawarcia umowy w miejscu i terminie wyznaczonym przez Zamawiając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03:00Z</dcterms:created>
  <dc:creator>Lokum</dc:creator>
  <dc:description/>
  <dc:language>en-US</dc:language>
  <cp:lastModifiedBy>Lokum</cp:lastModifiedBy>
  <cp:lastPrinted>2006-12-13T20:08:00Z</cp:lastPrinted>
  <dcterms:modified xsi:type="dcterms:W3CDTF">2009-11-18T07:28:00Z</dcterms:modified>
  <cp:revision>20</cp:revision>
  <dc:subject/>
  <dc:title/>
</cp:coreProperties>
</file>