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LOKUM” Sp. z o.o.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BARTOSZYCACH</w:t>
      </w:r>
    </w:p>
    <w:p>
      <w:pPr>
        <w:pStyle w:val="Heading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l. Jagiellończyka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rybie przetargu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wykonanie usług w zakresie utrzymania czystości            w zasobach mieszkalno - użytkowych administrowanych przez „LOKUM” Sp. z o.o.                     w Bartoszyc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Bartoszyce, styczeń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w w:val="15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mawiają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"LOKUM" Sp. z o.o., 11-200 Bartoszyce, ul. 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Jagiellończyka 9, telefon                                  (089) 762-52-36, fax: (089) 762-52-36, e-mail 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bip@bip.lokum-bartoszyce.pl</w:t>
        </w:r>
      </w:hyperlink>
      <w:r>
        <w:rPr>
          <w:rFonts w:cs="Bookman Old Style" w:ascii="Bookman Old Style" w:hAnsi="Bookman Old Style"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ryb udzielenia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Udzielenie zamówienia nastąpi w drodze postępowania o zamówienie publiczne w oparciu o przepisy Ustawy – Prawo Zamówień Publicznych (Dz. U.                  z 2004r. Nr 19 poz. 177  ze zmianami), w skrócie UPZP, prowadzone w trybie przetargu nieograniczonego na podst. Art. 39 - o wartości poniżej kwoty określonej w przepisach wydanych na podstawie art. 11 ust. 8 Prawo Zamówień Publicznych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pis przedmiotu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zamówienia jest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,,Wykonanie usług w zakresie utrzymania czystości w zasobach mieszkalno-użytkowych administrowanych przez "LOKUM" Sp. z o. o. w Bartoszycach''.  </w:t>
      </w:r>
    </w:p>
    <w:p>
      <w:pPr>
        <w:pStyle w:val="Tekstpodstawowy2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y opis przedmiotu zamówienia zawiera załącznik Nr 2 i Nr 3 dołączony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formacja o możliwościach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formacja o przewidywanych zamówieniach uzupełniając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amawiający nie przewiduje możliwości udzielania zamówień uzupełniających,               o których mowa a art. 67 ust. 1 p. 6 Ustawy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formacja o składaniu ofert wariantow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rmin wykonania przedmiotu zamówienia - 1.02.2010 do 31.01.2011r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s warunków udziału w postępowaniu oraz opis sposobu dokonywania </w:t>
        <w:tab/>
        <w:tab/>
        <w:tab/>
        <w:t>oceny spełniania tych warunk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960" w:leader="none"/>
        </w:tabs>
        <w:spacing w:lineRule="auto" w:line="360"/>
        <w:ind w:left="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Opis warunków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udzielenie zamówienia publicznego mogą ubiegać się wyłącznie wykonawcy, którzy spełniają warunki udziału w postępowaniu określone w art. 22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Zgodnie z art. 22 ust. 1 ustawy – Prawo zamówień publicznych o udzielenie zamówienia mogą się ubiegać wykonawcy, którzy spełnią następujące warun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720" w:hanging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adają uprawnienia do wykonywania działalności w zakresie odpowiadającym przedmiotow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720" w:hanging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ysponują potencjałem technicznym oraz osobami zdolnymi do realizacji zamówienia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720" w:hanging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ą oświadczenie, że w okresie realizacji zamówienia, zatrudnią w pełnym wymiarze czasu pracy minimum 14 osób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720" w:hanging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łożą oświadczenie, że zatrudnią osoby do obsługi (utrzymanie czystości                      i porządku oraz otwarcie i zamknięcie – poniedziałek – piątek w godz.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– 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>, sobota 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>) nieruchomości  przy ul. Marksa 10 w Bartoszycach;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 Nie podlegają wykluczeniu z postępowania na podstawie art. 24 ustawy z dnia 29 stycznia  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2004 r. Prawo zamówień publicznych; 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  Opis sposobu dokonania oceny spełniania wymaganych warunków:</w:t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cena spełniania warunków wymaganych od Wykonawców opisanych w pkt 1 niniejszego rozdziału, zostanie dokonana na podstawie żądanych oświadczeń                 i dokumentów, o których mowa w „Punkcie VIII”, wg formuły „spełnia - nie spełnia”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-90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wartość oferty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powinna zawierać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e formularze oferty – załącznik Nr 1 do SIWZ,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-3060" w:leader="none"/>
          <w:tab w:val="left" w:pos="-108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cena oferty musi być skalkulowana zgodnie z rodzajem i zakresem robót opisanym w dokumentacji przetargowej. Kwota ogólna powinna zawierać wszystkie koszty związane z realizacją zadania (z podatkiem VAT)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cenione pozycje kosztowe zgodnie z załącznikiem Nr 4 załączonym do SIWZ (obowiązkowe załączenie kalkulacji na podstawie której wpisano wysokość stawek do oferty)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-306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oferty wymienione w niniejszej specyfik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enie i dokumenty, jakie mają dostarczyć Wykonawcy w celu potwierdzenia spełniania warunków udziału w postępowaniu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lub aktualne zaświadczenie o wpisie do ewidencji działalności gospodarczej, wystawionego nie wcześniej niż 6 miesięcy przed upływem terminu składania ofert; (w przypadku składania oferty przez podmioty występujące wspólnie, właściwe dokumenty muszą być złożone przez każdy podmiot)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 potwierdzające, że Wykonawca nie zalega z opłaceniem podatków, lub zaświadczenie, że uzyskał przewidziane prawem zwolnienie, odrocz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  potwierdzające, że Wykonawca nie zalega z opłacaniem opłat oraz składek na ubezpieczenie zdrowotne i społeczne lub zaświadczenie, że uzyskał przewidziane prawem zwolni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0" w:leader="none"/>
          <w:tab w:val="left" w:pos="2520" w:leader="none"/>
          <w:tab w:val="left" w:pos="306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90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oferent dysponuje osobami zdolnymi do realizacji zamówie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2340" w:leader="none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080" w:leader="none"/>
          <w:tab w:val="left" w:pos="-9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, że w okresie realizacji zamówienia zatrudni minimum 14osób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2340" w:leader="none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080" w:leader="none"/>
          <w:tab w:val="left" w:pos="-90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zatrudnią osoby do obsługi (utrzymanie czystości                      i porządku oraz otwarcie i zamknięcie – poniedziałek – piątek w godz.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– 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>, sobota 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>) nieruchomości  przy ul. Marksa 10 w Bartoszyca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080" w:leader="none"/>
          <w:tab w:val="left" w:pos="-900" w:leader="none"/>
          <w:tab w:val="left" w:pos="18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 o dostarczeniu w dniu podpisania umowy ważnej polisy lub innego dokumentu ubezpieczenia potwierdzającego, że wykonawca jest ubezpieczony od odpowiedzialności cywilnej w zakresie prowadzonej działalności gospodarczej, na kwotę 200 000,00 zł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080" w:leader="none"/>
          <w:tab w:val="left" w:pos="-900" w:leader="none"/>
          <w:tab w:val="left" w:pos="18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 Wykonawcy, że uważa się związany niniejszą ofertą 30 dni od upływu terminu składania ofer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080" w:leader="none"/>
          <w:tab w:val="left" w:pos="-9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 o spełnieniu przez Wykonawcę warunków o których mowa                w art. 22 ust. 1 UPZP – załącznik Nr 5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080" w:leader="none"/>
          <w:tab w:val="left" w:pos="-900" w:leader="none"/>
          <w:tab w:val="left" w:pos="18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, że ceny jednostkowe określone przez Wykonawcę będą obowiązywały w okresie ważności umowy i nie będą podlegały zmiani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18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akceptowany przez Wykonawcę projekt umowy stanowiący załącznik Nr 6 do Specyfik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, gdy Wykonawcę reprezentuje pełnomocnik, do oferty należy złożyć pełnomocnictwo wraz z zakresem umocowania, podpisane przez osobę(y) upoważnione do reprezentowania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y, którzy wspólnie ubiegać się będą o udzielenie zamówienia, zobowiązani są do ustanowienia pełnomocnika do reprezentowania ich                       w postępowaniu o udzielenie niniejszego zamówienia albo reprezentowania                 w postępowaniu i zawarcia umowy w sprawie niniejszego zamówienia publicznego zgodnie z art. 23 ust. 2 ustawy – Prawo zamówień publicznych.              W takim przypadku należy złożyć wraz z ofertą pełnomocnictwo z zakresem umocowania. Pełnomocnictwo winno określać także Wykonawców, którzy ubiegają się o udzielenie niniejszego zamówienia wraz z określeniem wspólnego przedsięwzięcia gospodarczego obejmującego swoim zakresem przedmiot zamówie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Uwaga: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w przypadku pełnomocnictw mogą być one przedstawione w formie oryginału albo kopii poświadczonej za zgodność z oryginałem przez Wykonawcę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ryb udzielania wyjaśnień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może zwrócić się do Zamawiającego o wyjaśnienie treści SIWZ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ytanie musi mieć formę pisemną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5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udzieli odpowiedzi w trybie art. 38 pkt 3 UPZP, chyba, że prośba  o wyjaśnienie specyfikacji wpłynęła do Zamawiającego na mniej niż 2 dni przed terminem składania ofert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5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ą uprawnioną po stronie Zamawiającego do bezpośredniego kontaktowania się z Wykonawcami jest Pani Lucyna Jędryczka pokój nr 2A, telefon bezp. (089) 762 98 96.,  telefon centr. (089) 762 52 36 w godz. 9ºº - 13ºº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wca pozostaje związany ofertą przez okres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0 dni. </w:t>
      </w:r>
      <w:r>
        <w:rPr>
          <w:rFonts w:cs="Bookman Old Style" w:ascii="Bookman Old Style" w:hAnsi="Bookman Old Style"/>
          <w:color w:val="000000"/>
          <w:sz w:val="22"/>
          <w:szCs w:val="22"/>
        </w:rPr>
        <w:t>Bieg terminu rozpoczyna się wraz z upływem terminu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może zwrócić się do Wykonawców o przedłużenie terminu związania ofertą o czas oznaczony, nie dłuższy niż 60 dni, na co najmniej 7 dni przed jego upływe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pis sposobu przygotowania ofer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powinna być sporządzona na piśmie w 1 egzemplarzu w języku polskim, zgodnie z formularzem ofertowym stanowiącym załącznik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agane jest, aby wszystkie strony oferty były ponumerowane oraz spięte lub zszyte w sposób uniemożliwiający wysunięcie się którejkolwiek kartki oferty. Każda zapisana strona oferty musi być opieczętowana pieczęcią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pis pod ofertą, oświadczeniami, ewentualnymi zmianami w treści oferty, kserokopiami z dokumentów stwierdzających zgodność z oryginałem złożyć powinny osoby uprawnione do reprezentowania oferentów w sposób określony               w akcie rejestrowym, w następujących dokumen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odpisie z właściwego rejestr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aktualnym zaświadczeniu o wpisie do ewidencji działalności gospodar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ełnomocnict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ykonawców składających ofertę wspólną – w umowie regulującej współpracę podmiotów występujących wspól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Cena oferty powinna być podana liczbowo i słownie (netto + VAT = brutto) w PLN. Jeżeli wystąpi rozbieżność pomiędzy ceną wyrażoną liczbowo i słownie, ważna będzie cena wyrażona słow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40" w:leader="none"/>
        </w:tabs>
        <w:jc w:val="both"/>
        <w:rPr/>
      </w:pPr>
      <w:r>
        <w:rPr/>
        <w:t>Oferty należy składać w nieprzejrzystych kopertach (opakowaniach). Koperta powinna być zaadresowana do Zamawiającego na adres "LOKUM" Sp. z o. o., ul. Jagiellończyka 9, 11-200 Bartoszyce, oraz trzeba ją oznakować dodatkowo napisami: "</w:t>
      </w:r>
      <w:r>
        <w:rPr>
          <w:b/>
          <w:bCs/>
        </w:rPr>
        <w:t>Wykonanie usług w zakresie utrzymania czystości w zasobach mieszkalno-użytkowych administrowanych przez "LOKUM" Sp. z o. o. w Bartoszycach''</w:t>
      </w:r>
      <w:r>
        <w:rPr/>
        <w:t>, oraz „</w:t>
      </w:r>
      <w:r>
        <w:rPr>
          <w:b/>
          <w:bCs/>
        </w:rPr>
        <w:t>Nie otwierać przed 21.01.2010 r. godz. 10.</w:t>
      </w:r>
      <w:r>
        <w:rPr>
          <w:b/>
          <w:bCs/>
          <w:vertAlign w:val="superscript"/>
        </w:rPr>
        <w:t>15</w:t>
      </w:r>
      <w:r>
        <w:rPr>
          <w:b/>
          <w:bCs/>
        </w:rPr>
        <w:t>”</w:t>
      </w:r>
      <w:r>
        <w:rPr/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wycofać oferty ani wprowadzić jakichkolwiek zmian                 w treści oferty po upływie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Zamawiający wymaga, aby oferent zapoznał się z pełną treścią SIWZ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1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jest zobowiązany przy podpisywaniu umowy do wskazania osoby      z imienia i nazwiska upoważnionej do kontaktów z Zamawiającym.</w:t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iejsce oraz termin składnia i otwarcia ofert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ind w:left="3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 </w:t>
        <w:tab/>
        <w:t>Miejsce oraz termin składania ofert: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</w:t>
        <w:tab/>
        <w:t>Oferty należy składać w sekretariacie - pokój nr 4 - "LOKUM" Sp. z o. o.,            ul. Jagiellończyka 9, 11-200 Bartoszyce nie później niż do dnia 21.01.2010r. godz.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 xml:space="preserve">Oferty złożone po terminie będą zwrócone wykonawcy bez otwierania, po upływie terminu przewidzianego na wniesienie protestu.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</w:t>
        <w:tab/>
        <w:t>Oferty nadesłane przez placówkę pocztową operatora publicznego będą zakwalifikowane do postępowania pod warunkiem ich dostarczenia do budynku "LOKUM" Sp. z o. o. w ustalonym terminie.</w:t>
      </w:r>
    </w:p>
    <w:p>
      <w:pPr>
        <w:pStyle w:val="Tekstpodstawowy2"/>
        <w:ind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2"/>
        <w:ind w:left="3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 </w:t>
        <w:tab/>
        <w:t>Otwarcie ofert.</w:t>
      </w:r>
    </w:p>
    <w:p>
      <w:pPr>
        <w:pStyle w:val="Normal"/>
        <w:tabs>
          <w:tab w:val="clear" w:pos="708"/>
          <w:tab w:val="left" w:pos="-558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 Otwarcie ofert nastąpi </w:t>
      </w:r>
      <w:r>
        <w:rPr>
          <w:rFonts w:cs="Bookman Old Style" w:ascii="Bookman Old Style" w:hAnsi="Bookman Old Style"/>
          <w:b/>
          <w:sz w:val="22"/>
          <w:szCs w:val="22"/>
        </w:rPr>
        <w:t>w dniu 21.01.201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oku o godz. 1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5</w:t>
      </w:r>
      <w:r>
        <w:rPr>
          <w:rFonts w:cs="Bookman Old Style" w:ascii="Bookman Old Style" w:hAnsi="Bookman Old Style"/>
          <w:sz w:val="22"/>
          <w:szCs w:val="22"/>
        </w:rPr>
        <w:t xml:space="preserve"> w siedzibie „LOKUM” Sp. z o.o. w Bartoszycach, ul. Jagiellończyka 9, w świetlicy spółki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72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 Otwarcie ofert jest jawne. Wykonawcy mogą uczestniczyć w sesji otwarcia ofert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720" w:hanging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72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)  Bezpośrednio przed otwarciem ofert, Zamawiający poda kwotę jaką zamierza przeznaczyć na sfinansowanie zamówienia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) Podczas otwarcia ofert podane zostaną nazwy (firmy) oraz adresy Wykonawców, a także informacje dotyczące ceny, terminu wykonania zamówienia zawarty w ofertach.</w:t>
      </w:r>
    </w:p>
    <w:p>
      <w:pPr>
        <w:pStyle w:val="Normal"/>
        <w:tabs>
          <w:tab w:val="clear" w:pos="708"/>
          <w:tab w:val="left" w:pos="-558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e)  W przypadku nieobecności Wykonawcy przy otwieraniu ofert, Zamawiający prześle Wykonawcy informacje z otwarcia ofert na pisemny wniosek Wykonawcy.</w:t>
      </w:r>
    </w:p>
    <w:p>
      <w:pPr>
        <w:pStyle w:val="Tekstpodstawowy2"/>
        <w:ind w:hanging="36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2"/>
        <w:ind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-1440" w:leader="none"/>
        </w:tabs>
        <w:ind w:left="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pis sposobu przygotowania oferty cenowej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Wykonawca określi ceny w dostarczonym druku wg. następujących  zasad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ferty musi zostać skalkulowana zgodnie z rodzajem i zakresem robót opisanym w dokumentacji przetarg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4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ystkie ceny jednostkowe określone przez Wykonawcę zostaną ustalone na okres ważności umowy.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W druku oferty należy podać wartość zamówienia netto + VAT = brutto za jeden miesiąc.</w:t>
      </w:r>
    </w:p>
    <w:p>
      <w:pPr>
        <w:pStyle w:val="Tekstpodstawowy2"/>
        <w:ind w:left="72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4. Stawkę roboczogodziny na roboty każdorazowo zlecane przez Zamawiającego.</w:t>
      </w:r>
    </w:p>
    <w:p>
      <w:pPr>
        <w:pStyle w:val="Tekstpodstawowy3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pomiędzy Zamawiającym a Wykonawcą wynikające                      z umowy zawartej w wyniku niniejszego postępowania dokonywane będzie fakturami miesięcznymi wystawianymi na każdą Wspólnotę Mieszkaniową ,oraz fakturą zbiorczą wystawioną na „LOKUM” sp. z o.o. na świadczenie usług w zasobach komunalnych. Za utrzymanie czystości w obudowach Wykonawca obciąży ”LOKUM” sp. z o.o. jedną zbiorczą fakturą . Płatność nastąpi w ciągu 14 dni od daty złożenia faktury na podane przez Wykonawcę konto w PLN.</w:t>
      </w:r>
    </w:p>
    <w:p>
      <w:pPr>
        <w:pStyle w:val="Tekstpodstawowy3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-1080" w:leader="none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yteria oceny ofert. </w:t>
      </w:r>
    </w:p>
    <w:p>
      <w:pPr>
        <w:pStyle w:val="Tekstpodstawowy3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dokona oceny złożonych ofer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wyborze ofert Zamawiający będzie się kierował kryterium ceny i jego wagą: cena wykonania przedmiotu zamówienia – waga  100%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Pk   =  cena najniższa / oferowana cena x 100%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ta, która uzyska największą ilość punktów zostanie wybrana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ind w:left="900" w:hanging="9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VII.   Formalności, które powinny zostać dopełnione po wyborze oferty                 w celu zawarcia umowy w sprawie zamówienia publicznego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140" w:leader="none"/>
          <w:tab w:val="left" w:pos="-1260" w:leader="none"/>
          <w:tab w:val="left" w:pos="-5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udzieli zamówienia Wykonawcy, którego oferta odpowiada wszystkim wymaganiom określonym w ustawie – Prawo zamówień publicznych oraz w niniejszej specyfikacji i została oceniona jako najkorzystniejsza                      w oparciu o podane w ogłoszeniu o zamówieniu i S.I.W.Z. kryteria wyb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  <w:tab w:val="left" w:pos="-900" w:leader="none"/>
          <w:tab w:val="left" w:pos="-54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ezwłocznie po wyborze najkorzystniejszej oferty Zamawiający zamieści informacje, określone w art. 92 ust. 1 pkt 1 ustawy – Prawo zamówień </w:t>
      </w:r>
      <w:r>
        <w:rPr>
          <w:rFonts w:cs="Bookman Old Style" w:ascii="Bookman Old Style" w:hAnsi="Bookman Old Style"/>
          <w:sz w:val="22"/>
          <w:szCs w:val="22"/>
        </w:rPr>
        <w:t>publicznych na własnej stronie internetowej</w:t>
      </w:r>
      <w:r>
        <w:rPr>
          <w:rFonts w:cs="Bookman Old Style" w:ascii="Bookman Old Style" w:hAnsi="Bookman Old Style"/>
          <w:color w:val="FF66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</w:rPr>
        <w:t>(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bip.lokum-bartoszyce.pl</w:t>
        </w:r>
      </w:hyperlink>
      <w:r>
        <w:rPr>
          <w:rFonts w:cs="Bookman Old Style" w:ascii="Bookman Old Style" w:hAnsi="Bookman Old Style"/>
          <w:color w:val="0000FF"/>
          <w:sz w:val="22"/>
          <w:szCs w:val="22"/>
        </w:rPr>
        <w:t>)</w:t>
      </w:r>
      <w:r>
        <w:rPr>
          <w:rFonts w:cs="Bookman Old Style" w:ascii="Bookman Old Style" w:hAnsi="Bookman Old Style"/>
          <w:color w:val="FF66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swojej siedzibie na „Tablicy ogłoszeń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-5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 przypadku udzielenia zamówienia Wykonawcy określonemu w art. 23 ust. 1 ustawy – Prawo zamówień publicznych (tzw. konsorcjum)– Zamawiający przed podpisaniem umowy zażąda złożenia umowy regulującej współpracę tych 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340" w:leader="none"/>
          <w:tab w:val="left" w:pos="-1980" w:leader="none"/>
          <w:tab w:val="left" w:pos="-54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zawrze umowę z wybranym Wykonawcą w terminie nie krótszym niż 7 dni od dnia przekazania zawiadomienia o wyborze oferty, nie później jednak niż przed upływem terminu związania ofertą, z zastrzeżeniem pkt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-54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mowa może zostać zawarta po upływie terminu związania ofertą, jeżeli zamawiający przekaże wykonawcom informację o wyborze oferty przed upływem 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80" w:leader="none"/>
          <w:tab w:val="left" w:pos="-5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Jeżeli Wykonawca, którego oferta zostanie wybrana, uchyla się od zawarcia umowy Zamawiający może wybrać ofertę najkorzystniejszą spośród pozostałych ofert, bez przeprowadzania ich ponownej oceny, chyba że wystąpią przesłanki,       o których mowa w art. 93 ust. 1 ustawy –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  <w:tab w:val="left" w:pos="-2700" w:leader="none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zawiadomi na piśmie wybranego wykonawcę o miejscu i terminie podpisania umowy.</w:t>
      </w:r>
    </w:p>
    <w:p>
      <w:pPr>
        <w:pStyle w:val="Tekstpodstawowy2"/>
        <w:ind w:first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126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980" w:leader="none"/>
        </w:tabs>
        <w:ind w:left="90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stotne dla stron postanowienia, które zostaną wprowadzone do treści zawieranej umowy w sprawie zamówienia publicznego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wiera Wzór umowy stanowiącej załącznik Nr 6 do SIWZ.</w:t>
      </w:r>
    </w:p>
    <w:p>
      <w:pPr>
        <w:pStyle w:val="Tekstpodstawowy2"/>
        <w:tabs>
          <w:tab w:val="clear" w:pos="708"/>
          <w:tab w:val="left" w:pos="-198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owa zostanie zawarta według projektu umowy stanowiącego załącznik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r 6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Specyfikacj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akceptuje treść projektu umowy na wykonanie przedmiotu zamówienia, oświadczeniem zawartym w treści formularza ofertowego                        i dołączeniem zaakceptowanego projektu do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ęcie przez Wykonawcę postanowień projektu umowy stanowi jeden                     z wymogów ważności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, gdy Zamawiający będzie zawierał umowę z Wykonawcami, którzy złożyli ofertę wspólną, umowa zostanie poszerzona o zapisy dotyczące odpowiedzialności solidarnej tych Wykonawców. </w:t>
      </w:r>
    </w:p>
    <w:p>
      <w:pPr>
        <w:pStyle w:val="Tekstpodstawowy2"/>
        <w:tabs>
          <w:tab w:val="clear" w:pos="708"/>
          <w:tab w:val="left" w:pos="-180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 Zleceniodawca nie jest zobowiązany do zlecania wykonania usług nie objętych zakresem robót związanych z utrzymaniem czystości w zasobach mieszkalno-użytkowych administrowanych  przez „LOKUM” Sp. z o.o. Wykonawcy, z którym zostanie zawarta umowa w sprawie zamówienia publicznego.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IX.     Środki ochrony prawnej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360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om, których interes prawny doznał lub może doznać uszczerbku             w wyniku naruszenia przez Zamawiającego przepisów UPZP przysługuje prawo wniesienia protestu i odwołania od sposobu jego rozpatrzenia przez Zamawiającego w trybie Działu VI tej ustawy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522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198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niesieniu protestu oraz jego treści i zarzutach Zamawiający zawiadamia niezwłocznie Wykonawców, uczestniczących w postępowaniu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324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zestnikami postępowania dotyczącego protestu stają się także Wykonawcy, którzy przystąpią do postępowania protestacyjnego w terminie 3 dni od otrzymania zawiadomienia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558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Wykonawca, który nie przystąpił do postępowania protestacyjnego, nie może następnie wnieść protestu powołując się na te same okoliczności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288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432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niesienie protestu jest dopuszczalne tylko przed zawarciem umowy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3960" w:leader="none"/>
          <w:tab w:val="left" w:pos="-360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odrzuca protest wniesiony po terminie, lub wniesiony przez podmiot nieuprawnion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450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Zamawiający rozstrzyga protesty w terminach i na zasadach określonych w art. 183 ust. 1 i 2 Ustawy - Prawo Zamówień. Brak rozstrzygnięcia protestu                      w terminach przewidzianych w art. 183 ust. 1 i 2 uznaje się za jego oddalenie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ami do Specyfikacji Istotnych Warunków Zamówienia są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Formularz oferty            </w:t>
        <w:tab/>
        <w:tab/>
        <w:tab/>
        <w:t>– zał. nr.1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Zakres czynności zamawianych usług  </w:t>
        <w:tab/>
        <w:t>- zał. nr.2, 3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Formularz pozycje kosztowe    </w:t>
        <w:tab/>
        <w:tab/>
        <w:t>- zał. nr.4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Formularz oświadczenia          </w:t>
        <w:tab/>
        <w:tab/>
        <w:t>- zał. nr.5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Projekt umowy                        </w:t>
        <w:tab/>
        <w:tab/>
        <w:t>- zał. nr.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</w:t>
        <w:tab/>
        <w:tab/>
        <w:tab/>
        <w:tab/>
        <w:t xml:space="preserve">                       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Sporządził</w:t>
        <w:tab/>
        <w:tab/>
        <w:t xml:space="preserve">  Bartoszyce, dnia 2010-01-14 </w:t>
        <w:tab/>
        <w:t xml:space="preserve">             Zatwierdził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T/PN/I/U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</w:rPr>
    </w:lvl>
    <w:lvl w:ilvl="5">
      <w:start w:val="8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5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Bookman Old Style" w:hAnsi="Bookman Old Style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ind w:left="180" w:hanging="360"/>
      </w:pPr>
      <w:rPr>
        <w:i w:val="false"/>
        <w:b w:val="false"/>
      </w:r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30"/>
        </w:tabs>
        <w:ind w:left="1430" w:hanging="360"/>
      </w:pPr>
      <w:rPr>
        <w:i w:val="false"/>
        <w:b w:val="false"/>
        <w:rFonts w:ascii="Bookman Old Style" w:hAnsi="Bookman Old Style" w:cs="Bookman Old Styl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sz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6">
    <w:name w:val="WW8Num56z6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b w:val="false"/>
      <w:i w:val="false"/>
      <w:sz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hyperlink" Target="http://www.bip.lokum-bartos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4:00Z</dcterms:created>
  <dc:creator>x</dc:creator>
  <dc:description/>
  <dc:language>en-US</dc:language>
  <cp:lastModifiedBy>Lokum</cp:lastModifiedBy>
  <cp:lastPrinted>2010-01-13T11:53:00Z</cp:lastPrinted>
  <dcterms:modified xsi:type="dcterms:W3CDTF">2010-01-14T06:46:00Z</dcterms:modified>
  <cp:revision>32</cp:revision>
  <dc:subject/>
  <dc:title>Specyfikacja Istotnych Warunków Zamówienia</dc:title>
</cp:coreProperties>
</file>