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UMOWA Nr </w:t>
      </w:r>
      <w:r>
        <w:rPr>
          <w:rFonts w:cs="Bookman Old Style" w:ascii="Bookman Old Style" w:hAnsi="Bookman Old Style"/>
          <w:szCs w:val="28"/>
        </w:rPr>
        <w:t>.............../</w:t>
      </w:r>
      <w:r>
        <w:rPr>
          <w:rFonts w:cs="Bookman Old Style" w:ascii="Bookman Old Style" w:hAnsi="Bookman Old Style"/>
          <w:b/>
          <w:szCs w:val="28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o świadczenie usług w zakresie utrzymania czystości w zasobach mieszkalno-użytkowych administrowanych przez „LOKUM” Sp. z.o o.                       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dniu .......................... w Bartoszycach pomiędzy „LOKUM” Sp. z o.o.                               w Bartoszycach działającą w imieniu Wspólnot Mieszkaniowych i Urzędu Miasta Bartoszyce zwaną dalej Zamawiającym reprezentowaną przez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ogdana Popławskiego  - Prezesa Zarządu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:  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Wykonawcą została zawarta umowa o następującej treśc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zleca, a Wykonawca przyjmuje do wykonania usługi komunalne polegające na </w:t>
      </w:r>
      <w:r>
        <w:rPr>
          <w:rFonts w:cs="Bookman Old Style" w:ascii="Bookman Old Style" w:hAnsi="Bookman Old Style"/>
          <w:b/>
          <w:sz w:val="22"/>
          <w:szCs w:val="22"/>
        </w:rPr>
        <w:t>utrzymaniu w czystości posesji i ich otoczenia w zarządzanych przez „LOKUM” Spółkę z o.o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ieruchomościach</w:t>
      </w:r>
      <w:r>
        <w:rPr>
          <w:rFonts w:cs="Bookman Old Style" w:ascii="Bookman Old Style" w:hAnsi="Bookman Old Style"/>
          <w:sz w:val="22"/>
          <w:szCs w:val="22"/>
        </w:rPr>
        <w:t xml:space="preserve"> zgodnie z wykazem stanowiącym załącznik Nr 1 do umow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w czystości posesji, w części dotycząc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latek schod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ytarzy piwniczn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czystości w obudowie na nieczystości stałe, terenów przylegających do budynk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w czystości w okresie letnim chodników przyległych do poses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nie usług w zakresie oczyszczania zimowego chodników przyległych do posesji , dojść do obudów  i obudów na składowanie nieczystości stałych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Zakres czynności określonych w § 2 pkt. 1-4 stanowi załącznik Nr 2 i 3 do umowy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Wykonawca wyznacza ........................................do kontaktów z Zamawiającym         w zakresie realizacji treści umowy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świadczone usługi, o których mowa w § 2 Wykonawcy przysługuje wynagrodzenie ustalone wg poniższych stawek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zątanie klatek schodowych</w:t>
        <w:tab/>
        <w:tab/>
        <w:tab/>
        <w:t xml:space="preserve">  ....... zł/m² + ....... % VAT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zątanie letnie chodników</w:t>
        <w:tab/>
        <w:tab/>
        <w:tab/>
        <w:t xml:space="preserve">  ....... zł/m² + ....... % VAT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i dróg dojściowych do budynków, obudów 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 dojść do obudów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imowe utrzymanie chodników i dróg dojściowych do budynków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udów i dojść do obudów</w:t>
        <w:tab/>
        <w:tab/>
        <w:tab/>
        <w:tab/>
        <w:t xml:space="preserve">  ....... zł/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 </w:t>
      </w:r>
      <w:r>
        <w:rPr>
          <w:rFonts w:cs="Bookman Old Style" w:ascii="Bookman Old Style" w:hAnsi="Bookman Old Style"/>
          <w:sz w:val="22"/>
          <w:szCs w:val="22"/>
        </w:rPr>
        <w:t>+ ....... % VAT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sprzątanie terenów przynależnych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do zasobów komunalnych </w:t>
        <w:tab/>
        <w:tab/>
        <w:tab/>
        <w:tab/>
        <w:t xml:space="preserve">  ....... zł/m² + ........ % VAT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)  sprzątanie części wspólnych w lokalach             ....... zł/m² + ....... % VAT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użytkowych (klatka schodowa, 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korytarze piwniczne, sanitariaty)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W przypadku zmian składników (powierzchni) wpływających bezpośrednio na wysokość wynagrodzenia jego wysokość strony określą aneksem do umowy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Rozliczenie pomiędzy Zamawiającym a Wykonawcą wynikające z umowy zawartej w wyniku niniejszego postępowania dokonywane będzie fakturami miesięcznymi wystawianymi na każdą Wspólnotę Mieszkaniową, oraz fakturą zbiorczą wystawioną na „LOKUM” Sp. z o.o. na świadczenie usług w zasobach komunalnych. Za utrzymanie czystości w obudowach Wykonawca obciąży ”LOKUM” Sp. z o.o. jedną zbiorczą fakturą . Płatność nastąpi w, ciągu 14 dni od daty złożenia faktury na podane przez Wykonawcę konto w PLN.</w:t>
      </w:r>
    </w:p>
    <w:p>
      <w:pPr>
        <w:pStyle w:val="Tekstpodstawowy3"/>
        <w:tabs>
          <w:tab w:val="clear" w:pos="708"/>
          <w:tab w:val="left" w:pos="7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. W przypadku zmiany powierzchni administrowanej (zmniejszenia, zwiększenia powierzchni) strony postanawiają, że wynagrodzenie należne Wykonawcy będzie ustalane w oparciu o powierzchnię administrowaną w danym miesiącu przy zachowaniu stawek określonych w § 3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jest uprawniony do przeprowadzania przeglądu robót objętych  umową , w obecności lokatorów i właścicieli budyn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po dokonaniu przeglądu robót Zamawiający stwierdzi, że roboty nie są wykonywane w sposób należyty, sporządza z tej kontroli właściwy protokół podpisany przez członka Wspólnoty Mieszkaniowej, a w przypadku budynku komunalnego protokół podpisuje jego lokator. Powyższe zdarzenie może mieć wpływ na zmniejszenie wynagrodzenia Wykonawcy na dany miesią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wotę, o którą wynagrodzenie ulegnie zmniejszeniu z powodów, o których mowa w pkt. 2 ustali Zamawiający z tym, że nie może ona przekroczyć 30 % pełnego wynagrodzenia w zakresie poszczególnych usług dotyczących danej nieruchomości. Strony ustalają, że zmniejszenie wynagrodzenia nastąpi                      w miesiącu następnym, po stwierdzeniu usterek w wykonaniu usług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ind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Jeżeli Wykonawca z jakiegoś powodu nie wykona usługi w całości lub jej części zgodnie z umową, Zamawiający może zamówić wykonanie danej usługi u innego Wykonawcy. Koszty poniesione z tego tytułu przez Zamawiającego pokryje Wykonawca lub zostaną one potrącone z kwoty należnej Wykonaw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Zamawiający zastrzega prawo rozwiązania niniejszej umowy bez wypowiedzenia w przypadku co najmniej 2 – krotnego stwierdzenia nienależytego wykona usług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1.</w:t>
        <w:tab/>
        <w:t>Umowa może być wypowiedziana przez każdą ze stron za 3-miesięcznym wypowiedzeniem złożonym na piśmie ze skutkiem na koniec miesiąca kalendarzowego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zastrzega możliwość zawierania w ciągu roku umów z innymi podmiotami przez Wspólnoty Mieszkaniowe.</w:t>
      </w:r>
    </w:p>
    <w:p>
      <w:pPr>
        <w:pStyle w:val="Normal"/>
        <w:ind w:left="223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9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W sprawach nieuregulowanych w niniejszej umowie stosuje się przepisy kodeksu cywiln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0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ab/>
        <w:t>Wszelkie spory wynikające z realizacji niniejszej umowy rozstrzygać będzie właściwy Sąd dla siedziby Zamawiającego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1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ab/>
        <w:t>Zmiany bądź uzupełnienie niniejszej umowy mogą nastąpić jedynie w formie pisemnej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2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Umowa została zawarta na czas określony od 01.02.2010r. do 31.01.2011 roku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3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mowę sporządzono w trzech egzemplarzach, z czego 2 egzemplarze otrzymuje Zamawiający, 1 egzemplarz Wykonawca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66" w:gutter="0" w:header="0" w:top="1417" w:footer="720" w:bottom="125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41:00Z</dcterms:created>
  <dc:creator>x</dc:creator>
  <dc:description/>
  <dc:language>en-US</dc:language>
  <cp:lastModifiedBy>Lokum</cp:lastModifiedBy>
  <cp:lastPrinted>2010-01-13T10:53:00Z</cp:lastPrinted>
  <dcterms:modified xsi:type="dcterms:W3CDTF">2010-01-14T07:28:00Z</dcterms:modified>
  <cp:revision>22</cp:revision>
  <dc:subject/>
  <dc:title>UMOWA   7/2000</dc:title>
</cp:coreProperties>
</file>