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0-0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otrzymanymi zapytaniami dotyczącymi zapisów Specyfikacji Istotnych Warunków Zamówienia udzielam odpowiedz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ytanie 1: Rozdział XIV pkt 4 oferty</w:t>
      </w:r>
    </w:p>
    <w:p>
      <w:pPr>
        <w:pStyle w:val="Normal"/>
        <w:spacing w:lineRule="auto" w:line="360"/>
        <w:jc w:val="both"/>
        <w:rPr/>
      </w:pPr>
      <w:r>
        <w:rPr/>
        <w:t>Jakie roboty należy uwzględnić do „stawki roboczogodziny na roboty każdorazowo zlecone przez zamawiającego”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dpowiedź:</w:t>
      </w:r>
      <w:r>
        <w:rPr/>
        <w:t xml:space="preserve"> Stawka roboczogodziny na roboty każdorazowo zlecane przez zamawiającego będzie dotyczyła robót dodatkowych związanych                            z utrzymaniem czystości w zasobach administrowanych przez „LOKUM”               Sp. z o. 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ytanie 2: Załącznik Nr 2 pkt 1 ppkt A</w:t>
      </w:r>
    </w:p>
    <w:p>
      <w:pPr>
        <w:pStyle w:val="Normal"/>
        <w:spacing w:lineRule="auto" w:line="360"/>
        <w:jc w:val="both"/>
        <w:rPr/>
      </w:pPr>
      <w:r>
        <w:rPr/>
        <w:t>Jakie dni uwzględnić z zapisu „codzienne zamiatanie tych powierzchni”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dpowiedź:</w:t>
      </w:r>
      <w:r>
        <w:rPr/>
        <w:t xml:space="preserve"> Poprzez codzienne zamiatanie tych powierzchni rozumie się utrzymanie czystości klatek schodowych w każdy dzień tygodnia oprócz niedziel i świą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ytanie 3: Załącznik Nr 2 pkt 2 ppkt E</w:t>
      </w:r>
    </w:p>
    <w:p>
      <w:pPr>
        <w:pStyle w:val="Normal"/>
        <w:spacing w:lineRule="auto" w:line="360"/>
        <w:jc w:val="both"/>
        <w:rPr/>
      </w:pPr>
      <w:r>
        <w:rPr/>
        <w:t>Jaki teren należy uwzględnić z zapisu „zbieranie papierów w obrębie sprzątanej powierzchni”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dpowiedź:</w:t>
      </w:r>
      <w:r>
        <w:rPr/>
        <w:t xml:space="preserve"> Poprzez zbieranie papierów w obrębie sprzątanej powierzchni zamawiający rozumie sprzątanie chodników, opasek i terenu przypisanego do nieruchomości budynkowej komunalnej zgodnie z załącznikiem graficznym (1 mb od budynku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ytanie 4: Załącznik Nr 2 pkt 5</w:t>
      </w:r>
    </w:p>
    <w:p>
      <w:pPr>
        <w:pStyle w:val="Normal"/>
        <w:spacing w:lineRule="auto" w:line="360"/>
        <w:jc w:val="both"/>
        <w:rPr/>
      </w:pPr>
      <w:r>
        <w:rPr/>
        <w:t>W jakie dni należy zastosować „utrzymanie zimowe chodników, obudów                  i dojść do obudów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dpowiedź:</w:t>
      </w:r>
      <w:r>
        <w:rPr/>
        <w:t xml:space="preserve"> Zgodnie z pkt 6 załącznika Nr 2 zakresu czynności zamawianych usług okres zimowy corocznie ustala zleceniodawca kierując się warunkami meteorologicznymi. Usługi świadczone są przez 7 dni w tygod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ytanie 5: Załącznik Nr 3 pkt 5</w:t>
      </w:r>
    </w:p>
    <w:p>
      <w:pPr>
        <w:pStyle w:val="Normal"/>
        <w:spacing w:lineRule="auto" w:line="360"/>
        <w:jc w:val="both"/>
        <w:rPr/>
      </w:pPr>
      <w:r>
        <w:rPr/>
        <w:t>Na podstawie jakich jednostek i stawek będzie odbywała się „pielęgnacja terenów zielonych, żywopłotów na podstawie oddzielnego zlecenia”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dpowiedź:</w:t>
      </w:r>
      <w:r>
        <w:rPr/>
        <w:t xml:space="preserve"> Zgodnie z zapisem SIWZ Rozdział XVIII pkt 5 zamawiający może zlecić, ale nie jest zobowiązany do zlecania wykonania usług nie objętych zakresem robót. W przypadku zlecenia tych robót podstawą do rozliczenia będzie zaproponowana stawka Rg na roboty dodatk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ytanie 6: Załącznik Nr 2</w:t>
      </w:r>
    </w:p>
    <w:p>
      <w:pPr>
        <w:pStyle w:val="Normal"/>
        <w:spacing w:lineRule="auto" w:line="360"/>
        <w:jc w:val="both"/>
        <w:rPr/>
      </w:pPr>
      <w:r>
        <w:rPr/>
        <w:t>czy koszenie trawy i strzyżenie żywopłotów, terenów przyległych będzie zlecane na podstawie oddzielnych zleceń, a jeżeli tak to na jakich warunkach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dpowiedź:</w:t>
      </w:r>
      <w:r>
        <w:rPr/>
        <w:t xml:space="preserve"> Odpowiedź na to pytanie zawiera odpowiedź na pytanie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ytanie 7: załącznik Nr 2 pkt 2, pkt 3, pkt 4, pkt 5, oraz Załącznik Nr 3 pkt 3, 4, 5</w:t>
      </w:r>
    </w:p>
    <w:p>
      <w:pPr>
        <w:pStyle w:val="Normal"/>
        <w:spacing w:lineRule="auto" w:line="360"/>
        <w:jc w:val="both"/>
        <w:rPr/>
      </w:pPr>
      <w:r>
        <w:rPr/>
        <w:t>Czy przy podpisaniu umowy będzie można uzyskać mapki terenów należących do zadania w celu sprzątania i czyszczenia terenów objętych umową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dpowiedź:</w:t>
      </w:r>
      <w:r>
        <w:rPr/>
        <w:t xml:space="preserve"> Przy zawarciu umowy załączone będą mapki terenu stanowiące załącznik graficzny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7:00Z</dcterms:created>
  <dc:creator>Lokum</dc:creator>
  <dc:description/>
  <dc:language>en-US</dc:language>
  <cp:lastModifiedBy>Lokum</cp:lastModifiedBy>
  <cp:lastPrinted>2010-03-02T10:45:00Z</cp:lastPrinted>
  <dcterms:modified xsi:type="dcterms:W3CDTF">2010-03-02T09:47:00Z</dcterms:modified>
  <cp:revision>2</cp:revision>
  <dc:subject/>
  <dc:title>Bartoszyce, dnia 2010-03-01</dc:title>
</cp:coreProperties>
</file>