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010-04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„LOKUM” Sp. z o. o. w Bartoszycach ul. Jagiellończyka 9 działająca      w imieniu Wspólnot Mieszkaniowych budynków administrowanych przez „LOKUM” sp. z o.o.   zaprasza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 „Remont 1m3 komina wykonanego z cegły ceramicznej i cegły klinkierowej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robót  2010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.2a do dnia 14.05.2010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14.05.2010 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aktualny odpis z właściwego rejestru lub aktualne zaświadczenie o wpisie do ewidencji działalności gospodarcz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onawca, którego oferta zostanie wybrana zobowiązany jest do przedłożenia Zamawiającemu kosztorysów szczegółowych na wykonanie robót objętych ofertą przed datą podpisania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ustala dwa terminy płatnośc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atność nastąpi po wykonaniu i odbiorze końcowym robót przelewem na konto Wykonawcy w terminie 14 dni od daty złożenia faktury. </w:t>
      </w:r>
    </w:p>
    <w:p>
      <w:pPr>
        <w:pStyle w:val="Normal"/>
        <w:rPr/>
      </w:pPr>
      <w:r>
        <w:rPr/>
        <w:t>Osobą uprawnioną do kontaktów z oferentami jest  Pani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3:00Z</dcterms:created>
  <dc:creator>Lokum</dc:creator>
  <dc:description/>
  <dc:language>en-US</dc:language>
  <cp:lastModifiedBy>Lokum</cp:lastModifiedBy>
  <cp:lastPrinted>2009-07-15T09:28:00Z</cp:lastPrinted>
  <dcterms:modified xsi:type="dcterms:W3CDTF">2010-05-06T07:48:00Z</dcterms:modified>
  <cp:revision>3</cp:revision>
  <dc:subject/>
  <dc:title>Bartoszyce, dnia 2006-07-31</dc:title>
</cp:coreProperties>
</file>