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.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2010r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 Mieszkaniowych budynków administrowanych przez „LOKUM” sp.z o.o. 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kominów w budynkach administrowanych przez „LOKUM” sp. z  o.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  2010r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……………….   :  </w:t>
      </w:r>
      <w:r>
        <w:rPr>
          <w:b/>
          <w:bCs/>
        </w:rPr>
        <w:t>zł (brutto),</w:t>
      </w:r>
      <w:r>
        <w:rPr/>
        <w:t xml:space="preserve"> słownie: ………………………………………………... .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po wykonaniu i odbiorze  końcowym robót wykonanych w danym budynku  przelewem na konto Wykonawcy w terminie 14 dni od daty złożenia faktury.    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……. zł ; koszty pośrednie …… zysk …….  koszty zakupu………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 Nawrocka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8:00Z</dcterms:created>
  <dc:creator>Lokum</dc:creator>
  <dc:description/>
  <dc:language>en-US</dc:language>
  <cp:lastModifiedBy>Lokum</cp:lastModifiedBy>
  <cp:lastPrinted>2010-04-27T10:11:00Z</cp:lastPrinted>
  <dcterms:modified xsi:type="dcterms:W3CDTF">2010-04-30T05:38:00Z</dcterms:modified>
  <cp:revision>2</cp:revision>
  <dc:subject/>
  <dc:title>UMOWA 26/2007</dc:title>
</cp:coreProperties>
</file>