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10-05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LOKUM” Sp.z 0.0. w Bartoszycach ul. Jagiellończyka 9 działająca      w imieniu Wspólnoty Mieszkaniowej  Paderewskiego 8-16 w Bartoszycach zaprasza do złożenia ofert na wykonanie </w:t>
      </w:r>
      <w:r>
        <w:rPr>
          <w:b/>
          <w:sz w:val="28"/>
          <w:szCs w:val="28"/>
        </w:rPr>
        <w:t xml:space="preserve">„Projektu budowlanego wewnętrznej instalacji centralnego ogrzewania , ciepłej wody ,węzła cieplnego zlokalizowanego wewnątrz budynku oraz przyłącza do istniejącej miejskiej sieci ciepłowniczej  ” </w:t>
      </w:r>
      <w:r>
        <w:rPr>
          <w:sz w:val="28"/>
          <w:szCs w:val="28"/>
        </w:rPr>
        <w:t>w budynku mieszkalnym przy ul  Paderewskiego 8-16 w Bartoszycach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pis techniczny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ynek II kondygnacyjny , wolnostojący w całości podpiwniczony , z poddaszem częściowo użytkowym z dachem wielospadowym w układzie konstrukcyjnym podłużnym . Budynek w technologii tradycyjnej , ściany zewnętrzne i wewnętrzne z cegły ceramicznej pełnej. Ściany zewnętrzne niedocieplone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ne techniczne budyn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z   = 545,70 m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u  = 923,70 m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  = 4907    m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ość lokali    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k budowy 19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awiający dysponuje uproszczoną inwentaryzacją architektoniczno-konstrukcyjną , warunkami technicznymi przyłączenia do miejskiej sieci ciepłowniczej istniejącego budynku oraz zobowiązuje się do dostarczenia aktualnej mapy do celów projekt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    30.06. 201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 2A do dnia 18.05. 2010 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twarcie ofert nastąpi dnia 18.05.2008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otwarciu ofert uczestniczyć będzie przedstawiciel Gminy Miejskiej Bartoszyce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maganym załącznikiem do oferty jest aktualny odpis z właściwego rejestru lub aktualne zaświadczenie o wpisie do ewidencji działalności gospodarczej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rPr/>
      </w:pPr>
      <w:r>
        <w:rPr/>
        <w:t>Osobą uprawnioną do kontaktów z oferentami jest  Pan Zbigniew Bielicki tel. 089 762 98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7:00Z</dcterms:created>
  <dc:creator>Lokum</dc:creator>
  <dc:description/>
  <dc:language>en-US</dc:language>
  <cp:lastModifiedBy>Lokum</cp:lastModifiedBy>
  <cp:lastPrinted>2010-04-19T10:54:00Z</cp:lastPrinted>
  <dcterms:modified xsi:type="dcterms:W3CDTF">2010-05-11T08:24:00Z</dcterms:modified>
  <cp:revision>3</cp:revision>
  <dc:subject/>
  <dc:title>Bartoszyce, dnia 2006-07-31</dc:title>
</cp:coreProperties>
</file>