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 xml:space="preserve">UMOWA……….. </w:t>
      </w:r>
      <w:r>
        <w:rPr/>
        <w:t>/</w:t>
      </w:r>
      <w:r>
        <w:rPr>
          <w:b/>
        </w:rPr>
        <w:t>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…… w Bartoszycach pomiędzy Wspólnotą Mieszkaniową ul. Krótka 3 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            Prezes Zarządu   -   Bogdan Popławski</w:t>
      </w:r>
    </w:p>
    <w:p>
      <w:pPr>
        <w:pStyle w:val="Normal"/>
        <w:jc w:val="both"/>
        <w:rPr/>
      </w:pPr>
      <w:r>
        <w:rPr/>
        <w:t xml:space="preserve"> </w:t>
      </w:r>
      <w:r>
        <w:rPr/>
        <w:t>a:……………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Ocieplenie ścian zewnętrznych budynku mieszkalnego przy ul. Krótka 3 w Bartoszyc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30.09.2010r.</w:t>
      </w:r>
    </w:p>
    <w:p>
      <w:pPr>
        <w:pStyle w:val="Normal"/>
        <w:jc w:val="both"/>
        <w:rPr/>
      </w:pPr>
      <w:r>
        <w:rPr/>
        <w:t>Przekazanie placu budowy nastąpi w dniu 15.06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 xml:space="preserve">Za powyższe prace Wykonawca otrzyma wynagrodzenie w wysokości  ………..                        </w:t>
      </w:r>
      <w:r>
        <w:rPr>
          <w:b/>
          <w:bCs/>
        </w:rPr>
        <w:t>zł (brutto),</w:t>
      </w:r>
      <w:r>
        <w:rPr/>
        <w:t xml:space="preserve"> słownie: ………………………………………………………………….. zł brutto. </w:t>
      </w:r>
    </w:p>
    <w:p>
      <w:pPr>
        <w:pStyle w:val="Tekstpodstawowywcity2"/>
        <w:ind w:left="0" w:hanging="0"/>
        <w:jc w:val="both"/>
        <w:rPr/>
      </w:pPr>
      <w:r>
        <w:rPr/>
        <w:t>Rozliczenie nastąpi kosztorysem powykonawczym. 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Faktura przejściowa w wysokości 45 000 zł wypłacona w dniu rozpoczęcia robót ,  - pozostała wartość w wysokości zgromadzonego funduszu  miesięcznie 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36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 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3:00Z</dcterms:created>
  <dc:creator>Lokum</dc:creator>
  <dc:description/>
  <dc:language>en-US</dc:language>
  <cp:lastModifiedBy>Lokum</cp:lastModifiedBy>
  <cp:lastPrinted>2009-04-22T09:27:00Z</cp:lastPrinted>
  <dcterms:modified xsi:type="dcterms:W3CDTF">2010-05-26T09:04:00Z</dcterms:modified>
  <cp:revision>4</cp:revision>
  <dc:subject/>
  <dc:title>UMOWA 26/2007</dc:title>
</cp:coreProperties>
</file>