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0-0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0.0. w Bartoszycach ul. Jagiellończyka 9 działająca   w imieniu Wspólnoty Mieszkaniowej  Młynarska 2 w Bartoszycach zaprasza do złożenia ofert na wykonanie </w:t>
      </w:r>
      <w:r>
        <w:rPr>
          <w:b/>
          <w:sz w:val="28"/>
          <w:szCs w:val="28"/>
        </w:rPr>
        <w:t xml:space="preserve">„Docieplenia ścian zewnętrznych” </w:t>
      </w:r>
      <w:r>
        <w:rPr>
          <w:sz w:val="28"/>
          <w:szCs w:val="28"/>
        </w:rPr>
        <w:t>w budynku mieszkalnym przy ul  Młynarska 2 w Bartoszyc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31.07. 201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08.06. 2010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08.06.201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Gminy Miejskiej Bartoszyce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aktualny odpis z właściwego rejestru lub aktualne zaświadczenie o wpisie do ewidencji działalności gospodarcz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wca, którego oferta zostanie wybrana zobowiązany jest do przedłożenia Zamawiającemu kosztorysów szczegółowych na wykonanie robót objętych ofertą przed datą podpisan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ustala dwa terminy płatnośc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rata w dniu rozpoczęcia robót w kwocie 21 0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a wartość w wysokości zgromadzonego funduszu miesięcznie.</w:t>
      </w:r>
    </w:p>
    <w:p>
      <w:pPr>
        <w:pStyle w:val="Normal"/>
        <w:rPr/>
      </w:pPr>
      <w:r>
        <w:rPr/>
        <w:t>Osobą uprawnioną do kontaktów z oferentami jest  Pani 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8:00Z</dcterms:created>
  <dc:creator>Lokum</dc:creator>
  <dc:description/>
  <dc:language>en-US</dc:language>
  <cp:lastModifiedBy>Lokum</cp:lastModifiedBy>
  <cp:lastPrinted>2010-05-26T11:36:00Z</cp:lastPrinted>
  <dcterms:modified xsi:type="dcterms:W3CDTF">2010-05-26T09:37:00Z</dcterms:modified>
  <cp:revision>3</cp:revision>
  <dc:subject/>
  <dc:title>Bartoszyce, dnia 2006-07-31</dc:title>
</cp:coreProperties>
</file>