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39370</wp:posOffset>
                </wp:positionV>
                <wp:extent cx="7247890" cy="10323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7890" cy="10323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7890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pt;height:812.9pt;mso-wrap-distance-left:504pt;mso-wrap-distance-right:504pt;mso-wrap-distance-top:2.9pt;mso-wrap-distance-bottom:2.9pt;margin-top:3.1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7890" cy="10323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7890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5420" cy="9668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785" cy="9667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761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785" cy="9667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5750" cy="35477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35477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354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279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35477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354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294" w:h="191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25:00Z</dcterms:created>
  <dc:creator>Lokum</dc:creator>
  <dc:description/>
  <dc:language>en-US</dc:language>
  <cp:lastModifiedBy>Lokum</cp:lastModifiedBy>
  <dcterms:modified xsi:type="dcterms:W3CDTF">2010-06-01T06:39:00Z</dcterms:modified>
  <cp:revision>1</cp:revision>
  <dc:subject/>
  <dc:title/>
</cp:coreProperties>
</file>