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.2010r pomiędzy Wspólnotą Mieszkaniową ul. Bema  2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„Projektu budowlanego wewnętrznej instalacji centralnego ogrzewania , ciepłej wody ,węzła cieplnego zlokalizowanego wewnątrz budynku  ” </w:t>
      </w:r>
      <w:r>
        <w:rPr/>
        <w:t>w budynku mieszkalnym przy ul  Bema 2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przedmiot zamówienia został opracowany zgodnie z umową , jest kompletny ze względu na cel, któremu ma służy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4:00Z</dcterms:created>
  <dc:creator>Lokum</dc:creator>
  <dc:description/>
  <dc:language>en-US</dc:language>
  <cp:lastModifiedBy>Lokum</cp:lastModifiedBy>
  <cp:lastPrinted>2010-07-29T09:31:00Z</cp:lastPrinted>
  <dcterms:modified xsi:type="dcterms:W3CDTF">2010-07-29T07:34:00Z</dcterms:modified>
  <cp:revision>2</cp:revision>
  <dc:subject/>
  <dc:title>UMOWA 26/2007</dc:title>
</cp:coreProperties>
</file>