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0-29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„LOKUM” Sp.z 0.0. w Bartoszycach ul. Jagiellończyka 9 działająca                   w imieniu Wspólnoty Mieszkaniowej  Kilińskiego 1 w Bartoszycach zaprasza do złożenia ofert na wykonanie </w:t>
      </w:r>
      <w:r>
        <w:rPr>
          <w:b/>
          <w:sz w:val="28"/>
          <w:szCs w:val="28"/>
        </w:rPr>
        <w:t xml:space="preserve">„Projektu budowlanego wewnętrznej instalacji centralnego ogrzewania , ciepłej wody ,węzła cieplnego zlokalizowanego wewnątrz budynku” </w:t>
      </w:r>
      <w:r>
        <w:rPr>
          <w:sz w:val="28"/>
          <w:szCs w:val="28"/>
        </w:rPr>
        <w:t>w budynku mieszkalnym przy                       ul  Kilińskiego 1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budowlany wewnętrznej instalacji centralnego ogrzewania                      i ciepłej wody użytk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budowlany węzła ciep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sztorysy inwestorsk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wykonanej dokumentacji należy dołączyć wersje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s techniczny budyn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ynek III kondygnacyjny, wolnostojący w całości podpiwniczony,                         z poddaszem nieużytkowym wykorzystywanym jako strych ogólnie dostępny                 z dachem dwuspadowym krytym papą termozgrzewalną w układzie konstrukcyjnym podłużnym. Budynek w technologii tradycyjno-uprzemysłowionej, ściany zewnętrzne i wewnętrzne z cegły ceramicznej pełnej          i bloczków gazobetonowych. Ściany zewnętrzne częściowo ocieplone – szczyty budyn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techniczne budynk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z   = 355,30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u  =  772,76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   =  5113    m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ość lokali    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k budowy  lata 60-te XX wie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dysponuje uproszczoną inwentaryzacją architektoniczno-konstrukcyjną , warunkami technicznymi przyłączenia do miejskiej sieci ciepłowniczej istniejącego budynku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   29.10. 201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24.08. 2010 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4.08.201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Gminy Miejskiej Bartoszyce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maganym załącznikiem do oferty jest aktualny odpis z właściwego rejestru lub aktualne zaświadczenie o wpisie do ewidencji działalności gospodarcz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rPr/>
      </w:pPr>
      <w:r>
        <w:rPr/>
        <w:t xml:space="preserve">Osoby uprawnione do kontaktów z oferentami są  Pan Zbigniew Bielicki tel. 089 762 98 94 </w:t>
      </w:r>
    </w:p>
    <w:p>
      <w:pPr>
        <w:pStyle w:val="Normal"/>
        <w:rPr/>
      </w:pPr>
      <w:r>
        <w:rPr/>
        <w:t xml:space="preserve"> </w:t>
      </w:r>
      <w:r>
        <w:rPr/>
        <w:t>Lucyna Jędryczka tel. 89 762 98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5:00Z</dcterms:created>
  <dc:creator>Lokum</dc:creator>
  <dc:description/>
  <dc:language>en-US</dc:language>
  <cp:lastModifiedBy>Lokum</cp:lastModifiedBy>
  <cp:lastPrinted>2010-07-29T09:02:00Z</cp:lastPrinted>
  <dcterms:modified xsi:type="dcterms:W3CDTF">2010-08-03T08:30:00Z</dcterms:modified>
  <cp:revision>3</cp:revision>
  <dc:subject/>
  <dc:title>Bartoszyce, dnia 2006-07-31</dc:title>
</cp:coreProperties>
</file>