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artoszyce, dnia 2010-08-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z 0.0. w Bartoszycach ul. Jagiellończyka 9  zaprasza do złożenia ofert na wykonanie </w:t>
      </w:r>
      <w:r>
        <w:rPr>
          <w:b/>
          <w:sz w:val="28"/>
          <w:szCs w:val="28"/>
        </w:rPr>
        <w:t xml:space="preserve">„Przebudowy trzonów piecowych ” </w:t>
      </w:r>
      <w:r>
        <w:rPr>
          <w:sz w:val="28"/>
          <w:szCs w:val="28"/>
        </w:rPr>
        <w:t>w budynkach administrowanych przez „LOKUM” Sp. z o.o. w Bartoszyca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wykonania  prac do   31.12. 2010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ferty należy złożyć w pokoju nr 2A do dnia 17.08. 2010 r. do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twarcie ofert nastąpi dnia 17.08.2010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otwarciu ofert uczestniczyć będzie przedstawiciel Gminy Miejskiej Bartoszyce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magane załączniki do ofert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aktualny odpis z właściwego rejestru lub aktualne zaświadczenie o wpisie do ewidencji działalności gospodarcz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Tekstpodstawowywcity2"/>
        <w:ind w:left="0" w:hanging="0"/>
        <w:jc w:val="both"/>
        <w:rPr/>
      </w:pPr>
      <w:r>
        <w:rPr/>
        <w:t>Płatność nastąpi po wystawieniu faktury za wykonane prace po zakończeniu i odbiorze robot  w ciągu  14 dni na konto Wykonawcy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Osobą uprawnioną do kontaktów z oferentami jest  Pani  Lucyna Jędryczka tel. 089 762 98 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17:00Z</dcterms:created>
  <dc:creator>Lokum</dc:creator>
  <dc:description/>
  <dc:language>en-US</dc:language>
  <cp:lastModifiedBy>Lokum</cp:lastModifiedBy>
  <cp:lastPrinted>2010-05-26T10:47:00Z</cp:lastPrinted>
  <dcterms:modified xsi:type="dcterms:W3CDTF">2010-08-03T05:17:00Z</dcterms:modified>
  <cp:revision>2</cp:revision>
  <dc:subject/>
  <dc:title>Bartoszyce, dnia 2006-07-31</dc:title>
</cp:coreProperties>
</file>