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U M O W A Nr ……/2011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/>
        <w:t xml:space="preserve">zawarta dnia …………2011r. pomiędzy </w:t>
      </w:r>
      <w:r>
        <w:rPr>
          <w:b/>
        </w:rPr>
        <w:t>,,LOKUM” Spółką z o.o. reprezentowaną przez:</w:t>
        <w:br/>
        <w:t>Prezesa Zarządu – Bogdana Popławskiego</w:t>
      </w:r>
      <w:r>
        <w:rPr/>
        <w:br/>
        <w:t xml:space="preserve">Zwaną dalej Zamawiającym </w:t>
        <w:br/>
      </w:r>
      <w:r>
        <w:rPr>
          <w:b/>
        </w:rPr>
        <w:t xml:space="preserve">a : ……………………………………………………………………………………                  </w:t>
        <w:br/>
        <w:t>reprezentowaną przez:</w:t>
        <w:br/>
        <w:t>………………………………………………………</w:t>
        <w:br/>
      </w:r>
      <w:r>
        <w:rPr/>
        <w:t>zwana dalej Wykonawcą, o następującej treści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1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Zamawiający zleca, a Wykonawca przyjmuje do wykonania zakres robót obejmujący </w:t>
      </w:r>
      <w:r>
        <w:rPr>
          <w:b/>
        </w:rPr>
        <w:t>Usługę polegającą na wykonaniu</w:t>
      </w:r>
      <w:r>
        <w:rPr/>
        <w:t xml:space="preserve"> k</w:t>
      </w:r>
      <w:r>
        <w:rPr>
          <w:b/>
        </w:rPr>
        <w:t>onserwacji i usuwaniu awarii  w budynkach administrowanych przez „LOKUM” Sp. z o.o.</w:t>
      </w:r>
      <w:r>
        <w:rPr/>
        <w:t xml:space="preserve"> dotyczących:  </w:t>
      </w:r>
    </w:p>
    <w:p>
      <w:pPr>
        <w:pStyle w:val="NormalnyWeb"/>
        <w:spacing w:before="0" w:after="0"/>
        <w:jc w:val="both"/>
        <w:rPr/>
      </w:pPr>
      <w:r>
        <w:rPr/>
        <w:t>1 Konserwacji stałej i drobnych napraw budynków i lokali mieszkalnych, instalacji wewnętrznej, urządzeń technicznych, budowli i obiektów towarzyszących znajdujących się na terenach zarządzanych przez Zamawiającego.</w:t>
      </w:r>
    </w:p>
    <w:p>
      <w:pPr>
        <w:pStyle w:val="NormalnyWeb"/>
        <w:spacing w:before="0" w:after="0"/>
        <w:jc w:val="both"/>
        <w:rPr/>
      </w:pPr>
      <w:r>
        <w:rPr/>
        <w:t>2 Umowa obejmuje zakres robót: wykonanie robót ……………………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2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1.Zlecenie robót, ustalenie terminów i zakresów robót odbywać się będzie w formie pisemnej   w oparciu o książkę zgłoszeń prowadzoną przez ,,LOKUM” Spółkę z o.o , jak również na podstawie poleceń.</w:t>
      </w:r>
    </w:p>
    <w:p>
      <w:pPr>
        <w:pStyle w:val="NormalnyWeb"/>
        <w:spacing w:before="0" w:after="0"/>
        <w:jc w:val="both"/>
        <w:rPr/>
      </w:pPr>
      <w:r>
        <w:rPr/>
        <w:t>2.Wszystkie prace zlecone winny być potwierdzone przez lokatorów w budynkach komunalnych, oraz Zarząd Wspólnoty Mieszkaniowej lub jego przedstawiciela w budynkach Wspólnot Mieszkaniowych. Wstępne uzgodnienia robót strony określą w zleceniu.</w:t>
      </w:r>
    </w:p>
    <w:p>
      <w:pPr>
        <w:pStyle w:val="NormalnyWeb"/>
        <w:spacing w:before="0" w:after="0"/>
        <w:jc w:val="both"/>
        <w:rPr/>
      </w:pPr>
      <w:r>
        <w:rPr/>
        <w:t>3.Wykonawca zobowiązany jest do codziennego do godziny 8</w:t>
      </w:r>
      <w:r>
        <w:rPr>
          <w:vertAlign w:val="superscript"/>
        </w:rPr>
        <w:t>00</w:t>
      </w:r>
      <w:r>
        <w:rPr/>
        <w:t xml:space="preserve"> osobistego ( lub osoby do kontaktów wskazanej przez Wykonawcę) odbioru zleceń w siedzibie Lokum Spółka zo.o.      –Dział Techniczny. </w:t>
      </w:r>
    </w:p>
    <w:p>
      <w:pPr>
        <w:pStyle w:val="NormalnyWeb"/>
        <w:spacing w:before="0" w:after="0"/>
        <w:rPr/>
      </w:pPr>
      <w:r>
        <w:rPr/>
        <w:t>4.Wykonawca zobowiązuje się do podania numeru telefonu, pod którym dostępny będzie      w godzinach realizacji zamówienia.</w:t>
        <w:br/>
      </w:r>
    </w:p>
    <w:p>
      <w:pPr>
        <w:pStyle w:val="NormalnyWeb"/>
        <w:spacing w:before="0" w:after="0"/>
        <w:jc w:val="center"/>
        <w:rPr/>
      </w:pPr>
      <w:r>
        <w:rPr/>
        <w:t>§ 3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-720" w:leader="none"/>
        </w:tabs>
        <w:spacing w:before="0" w:after="0"/>
        <w:ind w:left="360" w:hanging="360"/>
        <w:jc w:val="both"/>
        <w:rPr/>
      </w:pPr>
      <w:r>
        <w:rPr/>
        <w:t>Terminy rozpoczęcia i zakończenia wykonania wszystkich robót objętych niniejszą umową muszą być uzgodnione ze Zleceniodawcą i potwierdzone na zleceniu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-720" w:leader="none"/>
        </w:tabs>
        <w:spacing w:before="0" w:after="0"/>
        <w:ind w:left="360" w:hanging="360"/>
        <w:jc w:val="both"/>
        <w:rPr/>
      </w:pPr>
      <w:r>
        <w:rPr/>
        <w:t>Wykonawca zobowiązuje się do wykonania zleconych robót w terminie ustalonym               w otrzymanym zleceniu jednak nie dłuższym niż trzy dni robocze liczą od dnia wydania zlecenia.</w:t>
        <w:b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kres robót musi być zatwierdzony przez Zamawiającego, Zleceniodawca może odmówić zapłaty wynagrodzenia za roboty dodatkowe, które zostały wykonane bez zlecenia                       z wyjątkiem robót, których wykonanie jest konieczne ze względu na bezpieczeństwo lub konieczność zapobieżenia awar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ponosi wszelką odpowiedzialność wobec osób trzecich za szkody powstałe przy wykonywaniu przedmiot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leceniodawca może zlecić wykonanie robót innemu podmiotowi gospodarczemu                     w przypadku, gdy wykonawca opóźni się z rozpoczęciem lub zakończeniem wykonania zlecenia.</w:t>
        <w:br/>
        <w:t>Wynikłe z tego szkody pokrywa wykonawca z własnych śro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75"/>
        <w:jc w:val="both"/>
        <w:rPr/>
      </w:pPr>
      <w:r>
        <w:rPr/>
        <w:t>Zamawiający może wypowiedzieć umowę za uprzednim miesięcznym wypowiedzeniem gdy:</w:t>
      </w:r>
    </w:p>
    <w:p>
      <w:pPr>
        <w:pStyle w:val="Normal"/>
        <w:ind w:left="720" w:hanging="360"/>
        <w:jc w:val="both"/>
        <w:rPr/>
      </w:pPr>
      <w:r>
        <w:rPr/>
        <w:t xml:space="preserve">a) Wykonawca nie będzie dotrzymywał uzgodnionych terminów wykonania przedmiotu umowy. </w:t>
      </w:r>
    </w:p>
    <w:p>
      <w:pPr>
        <w:pStyle w:val="Normal"/>
        <w:ind w:left="720" w:hanging="360"/>
        <w:jc w:val="both"/>
        <w:rPr/>
      </w:pPr>
      <w:r>
        <w:rPr/>
        <w:t>b) Roboty będą wykonywane niezgodnie ze sztuką budowlaną, o złej jakości, a rozliczenie będzie nierzetelne lub nieuczci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przypadku wystąpienia z winy wykonawcy dodatkowych robót powstałych wskutek wadliwego wykonania zlecenia, wykonawca zobowiązany jest do ich wykonania na własny koszt. </w:t>
      </w:r>
    </w:p>
    <w:p>
      <w:pPr>
        <w:pStyle w:val="Normal"/>
        <w:numPr>
          <w:ilvl w:val="0"/>
          <w:numId w:val="3"/>
        </w:numPr>
        <w:rPr/>
      </w:pPr>
      <w:r>
        <w:rPr/>
        <w:t>W przypadku nie usunięcia wad w określonym przez zamawiającego terminie zamawiający dokona potrącenia w wysokości poniesionych kosztów.</w:t>
        <w:b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ma prawo prowadzenia bieżących kontroli wykonawstwa w pełnym zakresie. </w:t>
      </w:r>
    </w:p>
    <w:p>
      <w:pPr>
        <w:pStyle w:val="Normal"/>
        <w:rPr/>
      </w:pPr>
      <w:r>
        <w:rPr/>
        <w:t>Wykonawca udziela Zamawiającemu gwarancji na przedmiot umowy na okres 1 roku od daty odbioru robót.</w:t>
        <w:b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następujący sposób rozliczania robót:</w:t>
      </w:r>
    </w:p>
    <w:p>
      <w:pPr>
        <w:pStyle w:val="Normal"/>
        <w:ind w:left="360" w:hanging="0"/>
        <w:rPr/>
      </w:pPr>
      <w:r>
        <w:rPr/>
        <w:t>Rozliczenie robót dokonywane będzie kosztorysem powykonawczym w oparciu o KNR oraz kalkulacje indywidualne według stawki przetargowej. Stawka roboczogodziny             ………..  zł netto, kosztów pośrednich (obejmuje również koszt dojazdu na miejsce wykonywania usługi) …….. %, zysk …….. %, materiał wg cen zakupu plus koszt zakupu ………. %. Ceny materiałów nie mogą być wyższe od średniego poziomu cen określonych w SEKOCENBUD.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sztorys powykonawczy wykonawca jest zobowiązany złożyć w terminie 7 dni od zakończenia robót, nie później jednak niż 3 dni od zakończenia miesiąca. Zamawiający zobowiązuje się sprawdzić kosztorys powykonawczy w terminie 14 dni roboczych od daty otrzymania od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ozliczenie pomiędzy Zamawiającym a Wykonawcą wynikające z umowy zawartej w wyniku niniejszego postępowania dokonywane będzie fakturami miesięcznymi wystawianymi na każdą Wspólnotę Mieszkaniową, oraz fakturami na budynki komunalne wystawionymi na „Lokum” sp. z o.o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  <w:r>
        <w:rPr/>
        <w:t>Zamawiający zobowiązuje się do płatności przelewem w ciągu 14 dni od daty otrzymania faktury na podane na fakturze konto Wykonaw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</w:t>
      </w:r>
      <w:r>
        <w:rPr/>
        <w:t xml:space="preserve">§  13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  spowodowanie zniszczeń lub zalanie pomieszczeń mieszkalnych z winy Wykonawcy Wykonawca zobowiązany jest do usunięcia powstałych szkód na własny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 xml:space="preserve">Strony zastrzegają sobie prawo dochodzenia odszkodowania uzupełniającego do wysokości rzeczywiście poniesionych str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Strony zastrzegają sobie prawo odstąpienia od egzekwowania kar umownych.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rPr/>
      </w:pPr>
      <w:r>
        <w:rPr/>
        <w:t xml:space="preserve">Wszystkie zmiany niniejszej umowy mogą być dokonane za zgodą obu stron, wyrażoną na piśmie pod rygorem nieważ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rPr/>
      </w:pPr>
      <w:r>
        <w:rPr/>
        <w:t>Zamawiający może odstąpić od umowy w razie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rPr/>
      </w:pPr>
      <w:r>
        <w:rPr/>
        <w:t>Odstąpienie od umowy w przypadku, o którym mowa w ust. 1 może nastąpić w terminie 1 miesiąca od powzięcia wiadomości powyższych okoliczności.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zawarta jest na czas określony od 01.04.2011r. do 31.03.2012r.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ory wynikłe na tle negocjacji niniejszej umowy będzie rozpatrywać Sąd Gospodarczy           w Olsztynie.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sporządzono w 2 egzemplarzach po jednym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: </w:t>
        <w:tab/>
        <w:tab/>
        <w:tab/>
        <w:tab/>
        <w:tab/>
        <w:tab/>
        <w:t xml:space="preserve">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 xml:space="preserve">..                                 </w:t>
        <w:tab/>
        <w:tab/>
        <w:t>…………………………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31:00Z</dcterms:created>
  <dc:creator>Lokum</dc:creator>
  <dc:description/>
  <dc:language>en-US</dc:language>
  <cp:lastModifiedBy>Lokum</cp:lastModifiedBy>
  <cp:lastPrinted>2011-02-03T10:05:00Z</cp:lastPrinted>
  <dcterms:modified xsi:type="dcterms:W3CDTF">2011-02-03T09:51:00Z</dcterms:modified>
  <cp:revision>12</cp:revision>
  <dc:subject/>
  <dc:title>U M O W A Nr </dc:title>
</cp:coreProperties>
</file>