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.......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zdu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 pomiędzy "LOKUM" Spółka z o.o. w Bartoszycach ulica Jagiellończyka 9 reprezentowaną przez:</w:t>
      </w:r>
    </w:p>
    <w:p>
      <w:pPr>
        <w:pStyle w:val="Normal"/>
        <w:rPr/>
      </w:pPr>
      <w:r>
        <w:rPr/>
        <w:t>Prezesa Zarządu – Bogdana Popławskiego</w:t>
        <w:b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rPr/>
      </w:pPr>
      <w:r>
        <w:rPr/>
        <w:t>a:     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owanym przez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 a Wykonawca przyjmuje do wykonania zakres robót zduńskich obejmujących:</w:t>
      </w:r>
    </w:p>
    <w:p>
      <w:pPr>
        <w:pStyle w:val="Normal"/>
        <w:ind w:left="567" w:hanging="0"/>
        <w:rPr/>
      </w:pPr>
      <w:r>
        <w:rPr/>
        <w:t>a) przebudowę trzonów piecowych,</w:t>
      </w:r>
    </w:p>
    <w:p>
      <w:pPr>
        <w:pStyle w:val="Normal"/>
        <w:ind w:left="567" w:hanging="0"/>
        <w:rPr/>
      </w:pPr>
      <w:r>
        <w:rPr/>
        <w:t>b) średniego remontu pie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anie robót, ustalanie terminów i zakresów robót oraz rozliczanie z ich wykonania odbywać się będzie każdorazowo w formie pisem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kres powyższych robót zostanie określony w zleceniu roboczy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enie robót będzie każdorazowo wpisane do książki zgłosz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Terminy wykonania wszystkich robót objętych niniejszą umową muszą być uzgodnione z Działem Technicznym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ykonanie robót winno być stwierdzone przez najemcę lokalu i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Zamawiający może wypowiedzieć umowę za uprzednim miesięcznym wypowiedzeniem w sytuacji, gdy:</w:t>
      </w:r>
    </w:p>
    <w:p>
      <w:pPr>
        <w:pStyle w:val="Normal"/>
        <w:ind w:left="567" w:hanging="283"/>
        <w:jc w:val="both"/>
        <w:rPr/>
      </w:pPr>
      <w:r>
        <w:rPr/>
        <w:t>a / Wykonawca nie będzie dotrzymywał uzgodnionych terminów wykonania przedmiotu umowy.</w:t>
      </w:r>
    </w:p>
    <w:p>
      <w:pPr>
        <w:pStyle w:val="Normal"/>
        <w:ind w:left="567" w:hanging="283"/>
        <w:jc w:val="both"/>
        <w:rPr/>
      </w:pPr>
      <w:r>
        <w:rPr/>
        <w:t>b / Zamawiający może wypowiedzieć umowę bez zachowania okresu wypowiedzenia gdy przedmiot umowy będzie wykonywany niezgodnie ze sztuką budowlaną o złej jakości, a rozliczenie będzie nierzetelne lub nieuczciwe.</w:t>
      </w:r>
    </w:p>
    <w:p>
      <w:pPr>
        <w:pStyle w:val="Normal"/>
        <w:ind w:left="567" w:hanging="283"/>
        <w:jc w:val="both"/>
        <w:rPr/>
      </w:pPr>
      <w:r>
        <w:rPr/>
        <w:t>c / Zamawiający ma prawo prowadzenia bieżących kontroli wykonawstwa w peł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z winy Wykonawcy dodatkowych robót powstałych wskutek wadliwego wykonania zlecenia, Wykonawca zobowiązany jest do ich wykonania na koszt włas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usterek -wad- w wykonawstwie robót a nie usunięcie ich w określonym terminie lub zaprzestania realizacji robót objętych urno wąż winy Wykonawcy, Zamawiający zleci wykonanie robót innym podmiotom w terminie natychmiastowym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wca zobowiązany jest przekazywać do magazynu zamawiającego materiały z od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Strony postanawiają, że rozliczenie Wykonawcy za przedmiot umowy nastąpi fakturą końcową po zakończeniu i odbiorze robót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 xml:space="preserve">Wykonawca zobowiązuje się do wystawienia faktury wraz z kosztorysem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14 dni</w:t>
      </w:r>
      <w:r>
        <w:rPr/>
        <w:t xml:space="preserve"> od daty zakończenia i odbioru przedmiotu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 xml:space="preserve">Zamawiający zobowiązuje się do zapłaty faktury za przedmiot umowy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14 dni</w:t>
      </w:r>
      <w:r>
        <w:rPr/>
        <w:t xml:space="preserve"> od daty dostarczenia faktury wraz z dokumentami rozliczeni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nieterminowe wykonanie przedmiotu zlecenia w wysokości 2 % wartości kosztorysowej za każdy dzień zwłoki poza ustalony termin, z winy Wykonawcy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opóźnienie w usuwaniu wad stwierdzonych przy odbiorze przedmiotu zlecenia lub okresie gwarancji, Wykonawca zapłaci karę umowną w wysokości 2 % ceny kosztorysowej za każdy dzień zwłoki poza uzgodniony protokolarnie termin usunięcia wad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>za odstąpienie od wykonania zadania w wysokości l O % wartości zlecenia za spowodowanie zniszczeń lub zalania pomieszczeń mieszkalnych z winy Wykonawcy według rzeczywiście poniesionych strat-Wykonawca zobowiązany jest do usunięcia powstałych szkód na własny kosz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Zamawiający zastrzegają sobie prawo odstąpienia od egzekwowania kar umownych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stala się następujący sposób rozliczenia robó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Przebudowa trzonu piecowego za l m3 - ..................... PLN brut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Średni remont trzonu piecowego – Zleceniodawca określa każdorazowo procentowo w stosunku do wartości przebudowy trzonu piecowego.</w:t>
      </w:r>
    </w:p>
    <w:p>
      <w:pPr>
        <w:pStyle w:val="Normal"/>
        <w:jc w:val="both"/>
        <w:rPr/>
      </w:pPr>
      <w:r>
        <w:rPr/>
        <w:t>Roboty uzupełniające zakres objęty umową będą rozliczane wg stawki:</w:t>
      </w:r>
    </w:p>
    <w:p>
      <w:pPr>
        <w:pStyle w:val="Normal"/>
        <w:ind w:left="1701" w:hanging="0"/>
        <w:jc w:val="both"/>
        <w:rPr/>
      </w:pPr>
      <w:r>
        <w:rPr/>
        <w:t>Rg  - ................. zł</w:t>
      </w:r>
    </w:p>
    <w:p>
      <w:pPr>
        <w:pStyle w:val="Normal"/>
        <w:ind w:left="1701" w:hanging="0"/>
        <w:jc w:val="both"/>
        <w:rPr/>
      </w:pPr>
      <w:r>
        <w:rPr/>
        <w:t>KP - ................. %</w:t>
      </w:r>
    </w:p>
    <w:p>
      <w:pPr>
        <w:pStyle w:val="Normal"/>
        <w:ind w:left="1701" w:hanging="0"/>
        <w:jc w:val="both"/>
        <w:rPr/>
      </w:pPr>
      <w:r>
        <w:rPr/>
        <w:t>Z    - ..................%</w:t>
      </w:r>
    </w:p>
    <w:p>
      <w:pPr>
        <w:pStyle w:val="Normal"/>
        <w:ind w:left="1701" w:hanging="0"/>
        <w:jc w:val="both"/>
        <w:rPr/>
      </w:pPr>
      <w:r>
        <w:rPr/>
        <w:t>KZ - ..................%</w:t>
      </w:r>
    </w:p>
    <w:p>
      <w:pPr>
        <w:pStyle w:val="Normal"/>
        <w:jc w:val="both"/>
        <w:rPr/>
      </w:pPr>
      <w:r>
        <w:rPr/>
        <w:t>Na roboty będące przedmiotem umowy, ustala się okres gwarancji, który wynosi</w:t>
        <w:tab/>
        <w:t xml:space="preserve"> ................ miesięcy od daty końcowego odbioru robót dokonanego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szystkie zmiany niniejszej umowy mogą być dokonane za zgodą obu stron, wyrażone na piśmie pod rygorem nieważnośc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Niedopuszczalne są zmiany umowy i wprowadzanie do umowy postanowień niekorzystnych dla Zamawiającego, jeżeli przy ich uzgodnieniu należałoby zmienić treść oferty wykonawstwa chyba, że konieczność wprowadzenia takich zmian wynika z okoliczności, których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mawiający może odstąpić od umowy w razie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Odstąpienie od umowy w przypadku, o którym mowa w ust. l może nastąpić w terminie jednego miesiąca od powzięcia wiadomości o powyższ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awarta jest na czas określony od ......................... do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Spory wynikłe na tle negocjacji niniejszej umowy będzie rozstrzygać Sąd Gospodarczy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Umowę sporządzono w dwóch jednobrzmiących egzemplarzach po jednej dla każdej ze stron.</w:t>
      </w:r>
    </w:p>
    <w:p>
      <w:pPr>
        <w:sectPr>
          <w:type w:val="nextPage"/>
          <w:pgSz w:w="11906" w:h="16838"/>
          <w:pgMar w:left="1418" w:right="1418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 xml:space="preserve">     </w:t>
        <w:tab/>
        <w:t xml:space="preserve">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8:00Z</dcterms:created>
  <dc:creator>Lokum</dc:creator>
  <dc:description/>
  <dc:language>en-US</dc:language>
  <cp:lastModifiedBy>Lokum</cp:lastModifiedBy>
  <dcterms:modified xsi:type="dcterms:W3CDTF">2011-02-04T10:48:00Z</dcterms:modified>
  <cp:revision>2</cp:revision>
  <dc:subject/>
  <dc:title>UMOWA NR </dc:title>
</cp:coreProperties>
</file>