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artoszyce, dnia 2011-05-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z o.o. w Bartoszycach ul. Jagiellończyka 9 działająca  w imieniu Wspólnoty Mieszkaniowej  przy ul. Skłodowskiej 6 A w Bartoszycach zaprasza do złożenia ofert na wykonanie </w:t>
      </w:r>
      <w:r>
        <w:rPr>
          <w:b/>
          <w:sz w:val="28"/>
          <w:szCs w:val="28"/>
        </w:rPr>
        <w:t xml:space="preserve">„ Wewnętrznej instalacji  ciepłej wody             i cyrkulacji” </w:t>
      </w:r>
      <w:r>
        <w:rPr>
          <w:sz w:val="28"/>
          <w:szCs w:val="28"/>
        </w:rPr>
        <w:t>w budynku mieszkalnym przy ul. Skłodowskiej 6 A                       w Bartoszycach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wykonania  prac do   30.06. 2011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ferty należy złożyć w pokoju nr 2A do dnia 17.05. 2011 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twarcie ofert nastąpi dnia 17.05.2011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 otwarciu ofert uczestniczyć będzie przedstawiciel Zarządu Wspólnoty Mieszkaniowej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</w:p>
    <w:p>
      <w:pPr>
        <w:pStyle w:val="Tekstpodstawowywcity2"/>
        <w:ind w:left="0" w:hanging="0"/>
        <w:jc w:val="both"/>
        <w:rPr/>
      </w:pPr>
      <w:r>
        <w:rPr/>
        <w:t>I rata w wysokości 70% wartości po zakończeniu i odbiorze robot  w ciągu  14 dni na konto Wykonawcy ,pozostała kwota  płatna w ciągu 30 dni 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Lokum</dc:creator>
  <dc:description/>
  <dc:language>en-US</dc:language>
  <cp:lastModifiedBy>Lokum</cp:lastModifiedBy>
  <cp:lastPrinted>2011-05-04T12:19:00Z</cp:lastPrinted>
  <dcterms:modified xsi:type="dcterms:W3CDTF">2011-05-05T09:16:00Z</dcterms:modified>
  <cp:revision>59</cp:revision>
  <dc:subject/>
  <dc:title>Bartoszyce, dnia 2006-07-31</dc:title>
</cp:coreProperties>
</file>