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……..</w:t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……..2011r pomiędzy Wspólnotą Mieszkaniową ul Skłodowskiej 6A                              w Bartoszycach zwaną dalej </w:t>
      </w:r>
      <w:r>
        <w:rPr>
          <w:b/>
        </w:rPr>
        <w:t>Zamawiającym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Jagiellończyka 9 w imieniu której działa :            Prezes Zarządu   -   Bogdan Popławski</w:t>
      </w:r>
    </w:p>
    <w:p>
      <w:pPr>
        <w:pStyle w:val="Normal"/>
        <w:jc w:val="both"/>
        <w:rPr/>
      </w:pPr>
      <w:r>
        <w:rPr/>
        <w:t xml:space="preserve">a 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, reprezentowaną  przez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”</w:t>
      </w:r>
      <w:r>
        <w:rPr>
          <w:b/>
        </w:rPr>
        <w:t xml:space="preserve"> Wykonanie</w:t>
      </w:r>
      <w:r>
        <w:rPr/>
        <w:t xml:space="preserve"> </w:t>
      </w:r>
      <w:r>
        <w:rPr>
          <w:b/>
        </w:rPr>
        <w:t xml:space="preserve"> wewnętrznej instalacji  ciepłej wody i cyrkulacji” </w:t>
      </w:r>
      <w:r>
        <w:rPr/>
        <w:t>w budynku mieszkalnym przy ul. Skłodowskiej 6 A                       w Bartoszycach 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 do 30.06.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Za powyższe prace Wykonawca otrzyma wynagrodzenie w wysokości ………….. </w:t>
      </w:r>
      <w:r>
        <w:rPr>
          <w:b/>
          <w:bCs/>
        </w:rPr>
        <w:t>zł ,</w:t>
      </w:r>
      <w:r>
        <w:rPr/>
        <w:t xml:space="preserve"> słownie:  ……………………………………………….   zł 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Tekstpodstawowywcity2"/>
        <w:ind w:left="0" w:hanging="0"/>
        <w:jc w:val="both"/>
        <w:rPr/>
      </w:pPr>
      <w:r>
        <w:rPr/>
        <w:t xml:space="preserve">Warunki płatności : I rata w wysokości 70% wartości po zakończeniu i odbiorze robot  w ciągu  14 dni na konto Wykonawcy ,pozostała kwota  płatna w ciągu 30 dni.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 36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Nadzór nad realizacją robót z ramienia Zamawiającego sprawować będzie inspektor nadzoru  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35:00Z</dcterms:created>
  <dc:creator>Lokum</dc:creator>
  <dc:description/>
  <dc:language>en-US</dc:language>
  <cp:lastModifiedBy>Lokum</cp:lastModifiedBy>
  <cp:lastPrinted>2011-01-28T11:17:00Z</cp:lastPrinted>
  <dcterms:modified xsi:type="dcterms:W3CDTF">2011-05-04T10:35:00Z</dcterms:modified>
  <cp:revision>2</cp:revision>
  <dc:subject/>
  <dc:title>UMOWA 26/2007</dc:title>
</cp:coreProperties>
</file>