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 xml:space="preserve"> Remont 1 m3 komina wykonanego z cegły ceramicznej i cegły klinkierowej "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Komin wykonany z cegły klinkierowej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                                                                                Komin wykonany z cegły ceramicznej.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ustalone na podstawie KOSZTORYSÓW OFERTOWYCH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6:00Z</dcterms:created>
  <dc:creator>LOKUM</dc:creator>
  <dc:description/>
  <dc:language>en-US</dc:language>
  <cp:lastModifiedBy>Lokum</cp:lastModifiedBy>
  <cp:lastPrinted>2009-04-23T10:37:00Z</cp:lastPrinted>
  <dcterms:modified xsi:type="dcterms:W3CDTF">2011-05-10T06:08:00Z</dcterms:modified>
  <cp:revision>4</cp:revision>
  <dc:subject/>
  <dc:title/>
</cp:coreProperties>
</file>