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OWA ……….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arta w dniu ………….2011r w Bartoszycach pomiędzy Wspólnotą  Mieszkaniową ul. Paderewskiego 1-2 w Bartoszycach zwaną dalej </w:t>
      </w:r>
      <w:r>
        <w:rPr>
          <w:b/>
          <w:sz w:val="28"/>
          <w:szCs w:val="28"/>
        </w:rPr>
        <w:t>Zamawiającym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Sp. z o.o. w Bartoszycach ul.Jagiellończyka 9 w imieniu której działa   Prezes Zarządu   -   Bogdan Popławsk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:   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Wykonawcą</w:t>
      </w:r>
      <w:r>
        <w:rPr>
          <w:sz w:val="28"/>
          <w:szCs w:val="28"/>
        </w:rPr>
        <w:t xml:space="preserve"> , reprezentowaną  przez  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Bookman Old Style" w:ascii="Bookman Old Style" w:hAnsi="Bookman Old Style"/>
          <w:sz w:val="24"/>
          <w:szCs w:val="24"/>
        </w:rPr>
        <w:t>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zleca a Wykonawca przyjmuje wykonanie zadania: </w:t>
        <w:tab/>
      </w:r>
      <w:r>
        <w:rPr>
          <w:rFonts w:cs="Bookman Old Style" w:ascii="Bookman Old Style" w:hAnsi="Bookman Old Style"/>
          <w:b/>
          <w:iCs/>
          <w:color w:val="000000"/>
          <w:spacing w:val="13"/>
          <w:sz w:val="24"/>
          <w:szCs w:val="24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pacing w:val="13"/>
          <w:sz w:val="24"/>
          <w:szCs w:val="24"/>
        </w:rPr>
        <w:t>Instalacji centralnego ogrzewania oraz instalacji ciepłej wody użytkowej i cyrkulacji w budynku mieszkalnym przy ul.Pułaskiego 1-2 w Bartoszycach 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konawca zobowiązuje się wykonać przedmiot zlecenia w terminie do 30.09. 2011 r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anie placu budowy nastąpi w dniu  ………..2011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 powyższe prace Wykonawca otrzyma wynagrodzenie w wysokości …………….  zł (brutto), słownie: ……………………………… zł  brutto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Cs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pacing w:val="1"/>
          <w:sz w:val="24"/>
          <w:szCs w:val="24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Cs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pacing w:val="1"/>
          <w:sz w:val="24"/>
          <w:szCs w:val="24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Cs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pacing w:val="1"/>
          <w:sz w:val="24"/>
          <w:szCs w:val="24"/>
        </w:rPr>
        <w:t>II cykl – indywidualnie na każdy lokal (dopuszcza się możliwość wykonania instalacji wewnątrz lokalu przez Właściciela i na jego koszt, tym samym minusując należność Wykonawcy)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Cs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pacing w:val="1"/>
          <w:sz w:val="24"/>
          <w:szCs w:val="24"/>
        </w:rPr>
        <w:t>Warunki płatności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pacing w:val="1"/>
          <w:sz w:val="24"/>
          <w:szCs w:val="24"/>
        </w:rPr>
        <w:t>Zamawiający ustala 2 terminy płatności: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cs="Bookman Old Style" w:ascii="Bookman Old Style" w:hAnsi="Bookman Old Style"/>
          <w:iCs/>
          <w:color w:val="000000"/>
          <w:spacing w:val="-2"/>
          <w:sz w:val="24"/>
          <w:szCs w:val="24"/>
        </w:rPr>
        <w:tab/>
        <w:t>I termin – 14 dni od daty wystawienia faktury w wysokości 60 % wartości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Cs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pacing w:val="-2"/>
          <w:sz w:val="24"/>
          <w:szCs w:val="24"/>
        </w:rPr>
        <w:tab/>
        <w:t xml:space="preserve">II termin – do 15.12.2010 r.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Cs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pacing w:val="-2"/>
          <w:sz w:val="24"/>
          <w:szCs w:val="24"/>
        </w:rPr>
        <w:t>Zamawiający dopuszcza możliwość faktur przejściowych.</w:t>
      </w:r>
    </w:p>
    <w:p>
      <w:pPr>
        <w:pStyle w:val="Normal"/>
        <w:jc w:val="both"/>
        <w:rPr>
          <w:rFonts w:ascii="Bookman Old Style" w:hAnsi="Bookman Old Style" w:cs="Bookman Old Style"/>
          <w:iCs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cs="Bookman Old Style" w:ascii="Bookman Old Style" w:hAnsi="Bookman Old Style"/>
          <w:iCs/>
          <w:color w:val="000000"/>
          <w:spacing w:val="-2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Za roboty dodatkowe wykonane, a nie ujęte w ofercie, rozliczenie dokonywane będzie kosztorysem powykonawczym w oparciu o katalogi KNR oraz kalkulacje indywidualne według stawek określonych w ofercie. Stawka roboczogodziny ……… zł; koszty pośrednie …… % zysk ……. %   koszty zakupu ……… %. Ceny materiałów nie mogą być wyższe niż od  średniego poziomu cen określonych w SEKOCENBUD. W szczególnych przypadkach cenę należy uzgodnić z Zamawiający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wołania kierownika budowy, posiadającego wymagane uprawnienia budowlane do kierowania robotami budowla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nia zakresu rzeczowego umowy zgodnie z zasadami wiedzy techniczn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tabs>
          <w:tab w:val="clear" w:pos="720"/>
          <w:tab w:val="left" w:pos="-142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zór nad realizacją robót z ramienia Zamawiającego sprawować będzie inspektor nadzoru 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kończenie wykonania robót Wykonawca zgłasza na piśmie Zamawiającem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obowiązuje się przystąpić do odbioru końcowego wykonanych robót w ciągu 7 dni od daty zgłoszenia ich zakończenia. Zamawiający dokonuje odbioru z udziałem Wykonaw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oboty ulegające zakryciu stanowić będą przedmiot odrębnego odbioru. Roboty te odbierać będzie inspektor nadzoru w ciągu 3 dni od daty zgłoszenia o gotowości odbioru. Koszty usuwania wad ponosi Wykonawca, a okres ich usuwania nie przekracza</w:t>
        <w:br/>
        <w:t>umownego terminu zakończenia robó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  <w:tab/>
        <w:t>Strony ustalają, że obowiązującą ich formą odszkodowania będą kary umown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zwłokę w przelaniu należnych środków pieniężnych w wysokości 0,10 %</w:t>
        <w:br/>
        <w:t>wartości kontraktu za każdy dzień zwłoki poza ustalony termin umow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późnienie przeprowadzenia odbioru końcowego z winy Zamawiającego 0,10 % od ceny ofertowej za każdy dzień opóźnienia poza ustalony termin umown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 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 nieterminowe wykonanie przedmiotu umowy, w wysokości 0,10 %</w:t>
        <w:br/>
        <w:t xml:space="preserve">wartości umowy za każdy dzień zwłoki poza ustalony termin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opóźnienie w usuwaniu wad stwierdzonych przy odbiorze przedmiotu umowy lub okresie gwarancji, Wykonawca zapłaci karę umowną w wysokości 0,10 % ceny ofertowej za każdy dzień zwłoki poza uzgodniony protokolarnie termin usunięcia wad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 odstąpienie od wykonania zadania w wysokości 10% wartości umow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spowodowanie zniszczeń lub zalania pomieszczeń mieszkalnych z winy Wykonawcy według rzeczywiście poniesionych stra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 zobowiązany jest do usunięcia powstałych szkód na własny kosz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ony zastrzegają sobie prawo dochodzenia odszkodowania uzupełniającego do wysokości rzeczywiście poniesionych st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ony zastrzegają sobie prawo odstąpienia od egzekwowania kar umowny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elkie spory mogące wyniknąć na tle niniejszej umowy będą rozstrzygane przez Sąd Gospodarczy w Olsztyn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1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szelkie zmiany i uzupełnienia treści umowy mogą być dokonywane                 w formie uzgodnionego aneksu podpisanego przez obie stron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1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 uregulowanych niniejszą umową będą miały zastosowanie właściwe przepisy kodeksu cywil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1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  <w:tab/>
        <w:tab/>
        <w:tab/>
        <w:tab/>
        <w:t xml:space="preserve">  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3:00Z</dcterms:created>
  <dc:creator>Lokum</dc:creator>
  <dc:description/>
  <dc:language>en-US</dc:language>
  <cp:lastModifiedBy>Lokum</cp:lastModifiedBy>
  <cp:lastPrinted>2011-05-30T07:40:00Z</cp:lastPrinted>
  <dcterms:modified xsi:type="dcterms:W3CDTF">2011-06-01T08:53:00Z</dcterms:modified>
  <cp:revision>13</cp:revision>
  <dc:subject/>
  <dc:title>UMOWA</dc:title>
</cp:coreProperties>
</file>