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011-12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Wspólnoty Mieszkaniowej budynku przy ulicy Poniatowskiego 12A   zaprasza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wykonanie</w:t>
      </w:r>
      <w:r>
        <w:rPr>
          <w:b/>
          <w:sz w:val="28"/>
          <w:szCs w:val="28"/>
        </w:rPr>
        <w:t xml:space="preserve">  „Wymiany instalacji gazowej w budynku mieszkalnym wielorodzinnym przy ul. Poniatowskiego 12A w Bartoszyc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wykonania robót  20.01. 2012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sekretariacie do dnia 12.12.2011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12.12.2011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aktualny odpis z właściwego rejestru lub aktualne zaświadczenie o wpisie do ewidencji działalności gospodarcz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sztorys szczegółowy sporządzony na podstawie dołączonego do zaproszenia do składania ofert projektu budowlanego wraz z przedmiarami , a także specyfikacji techni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10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wyborze oferty brana będzie pod uwagę możliwość kredytowania zamówienia przez Wykonawcę  zgodnie z projektem umowy 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/>
        <w:t xml:space="preserve"> </w:t>
      </w:r>
    </w:p>
    <w:p>
      <w:pPr>
        <w:pStyle w:val="Tekstpodstawowywcity2"/>
        <w:ind w:left="0" w:hanging="0"/>
        <w:jc w:val="both"/>
        <w:rPr/>
      </w:pPr>
      <w:r>
        <w:rPr>
          <w:sz w:val="28"/>
          <w:szCs w:val="28"/>
        </w:rPr>
        <w:t>Faktura przejściowa w wysokości 14 000,00 zł wypłacona w dniu rozpoczęcia robót , pozostała wartość</w:t>
      </w:r>
      <w:r>
        <w:rPr/>
        <w:t xml:space="preserve"> </w:t>
      </w:r>
      <w:r>
        <w:rPr>
          <w:sz w:val="28"/>
          <w:szCs w:val="28"/>
        </w:rPr>
        <w:t xml:space="preserve">w równych miesięcznych ratach stanowiących wysokość przypisu Funduszu Remontowego   przelewem na konto Wykonawcy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mi uprawnionymi do kontaktów z oferentami są Pan Andrzej Białecki     tel. 89 768 98 95  Pani Zbigniew Bielicki tel. 089 762 98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1:00Z</dcterms:created>
  <dc:creator>Lokum</dc:creator>
  <dc:description/>
  <dc:language>en-US</dc:language>
  <cp:lastModifiedBy>Lokum</cp:lastModifiedBy>
  <cp:lastPrinted>2011-12-01T09:47:00Z</cp:lastPrinted>
  <dcterms:modified xsi:type="dcterms:W3CDTF">2011-12-05T06:35:00Z</dcterms:modified>
  <cp:revision>4</cp:revision>
  <dc:subject/>
  <dc:title>Bartoszyce, dnia 2006-07-31</dc:title>
</cp:coreProperties>
</file>