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</w:rPr>
        <w:t>(pieczęć firmowa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. fax.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P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4820" w:hanging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Do "LOKUM" Sp. z o. o. </w:t>
      </w:r>
    </w:p>
    <w:p>
      <w:pPr>
        <w:pStyle w:val="Normal"/>
        <w:ind w:left="4820" w:hanging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11-200 Bartoszyce </w:t>
      </w:r>
    </w:p>
    <w:p>
      <w:pPr>
        <w:pStyle w:val="Normal"/>
        <w:ind w:left="4820" w:hanging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ul. Jagiellończyka 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FERTA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wiązując do zaproszenia do składania ofert  na :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bCs/>
          <w:iCs/>
          <w:color w:val="000000"/>
          <w:spacing w:val="13"/>
          <w:sz w:val="24"/>
          <w:szCs w:val="24"/>
        </w:rPr>
        <w:t>„</w:t>
      </w:r>
      <w:r>
        <w:rPr>
          <w:b/>
          <w:sz w:val="28"/>
          <w:szCs w:val="28"/>
        </w:rPr>
        <w:t xml:space="preserve">Wymiany instalacji gazowej  w budynku mieszkalnym wielorodzinnym przy ul. Poniatowskiego 12A  w Bartoszycach ”.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ferujemy wykonanie przedmiotu zamówienia za cenę: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etto złotych</w:t>
        <w:tab/>
        <w:t>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AT złotych</w:t>
        <w:tab/>
        <w:tab/>
        <w:t>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rutto złotych</w:t>
        <w:tab/>
        <w:t>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łownie brutto złotych</w:t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ustalone na podstawie KOSZTORYSÓW OFERTOWYCH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W przypadku wystąpienia robót uzupełniających stosowane będą stawki i narzuty: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-Rg ........................... zł,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-Kp ........................... %,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Z  ...........................  %,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-Kz ...........................  %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84" w:leader="none"/>
        </w:tabs>
        <w:spacing w:lineRule="auto" w:line="360"/>
        <w:ind w:left="567" w:hanging="567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 wykonany przedmiot zamówienia udzielamy gwarancji - ............................ licząc od daty protokółu odbioru końcowego przedmiotu zamówienia (długość gwarancji należy określić w pełnych latach)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84" w:leader="none"/>
        </w:tabs>
        <w:spacing w:lineRule="auto" w:line="360"/>
        <w:ind w:left="567" w:hanging="567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zyjmujemy warunki płatności na warunkach określonych w umowie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84" w:leader="none"/>
        </w:tabs>
        <w:spacing w:lineRule="auto" w:line="360"/>
        <w:ind w:left="567" w:hanging="567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świadczamy, że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>Zapoznaliśmy się z treścią umowy i nie wnosimy do niej zastrzeżeń oraz zapoznaliśmy się z warunkami, w jakich będzie wykonywany przedmiot zamówienia, z zakresem prac, oraz szczegółowymi przedmiarami robót                          i potwierdzamy kompletność materiałów do wykonania zamówienia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zyskaliśmy konieczne informacje do przygotowania oferty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nia</w:t>
        <w:tab/>
        <w:t>......................................</w:t>
        <w:tab/>
        <w:tab/>
        <w:t xml:space="preserve">        .....................................................</w:t>
      </w:r>
    </w:p>
    <w:p>
      <w:pPr>
        <w:pStyle w:val="Normal"/>
        <w:ind w:left="5670" w:hanging="0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>(podpisy osób wskazanych w dokumencie uprawniającym do występowania w obrocie prawnym lub posiadających pełnomocnictwo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077" w:right="107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6"/>
        <w:i w:val="false"/>
        <w:b w:val="false"/>
        <w:szCs w:val="26"/>
        <w:rFonts w:ascii="Bookman Old Style" w:hAnsi="Bookman Old Style" w:cs="Bookman Old Sty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26"/>
      <w:szCs w:val="26"/>
    </w:rPr>
  </w:style>
  <w:style w:type="character" w:styleId="WW8Num2z0">
    <w:name w:val="WW8Num2z0"/>
    <w:qFormat/>
    <w:rPr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9:21:00Z</dcterms:created>
  <dc:creator>Lokum</dc:creator>
  <dc:description/>
  <dc:language>en-US</dc:language>
  <cp:lastModifiedBy>Lokum</cp:lastModifiedBy>
  <cp:lastPrinted>2011-08-23T09:35:00Z</cp:lastPrinted>
  <dcterms:modified xsi:type="dcterms:W3CDTF">2011-12-01T08:49:00Z</dcterms:modified>
  <cp:revision>10</cp:revision>
  <dc:subject/>
  <dc:title/>
</cp:coreProperties>
</file>