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812" w:hanging="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>Załącznik nr 1</w:t>
      </w:r>
    </w:p>
    <w:p>
      <w:pPr>
        <w:pStyle w:val="NormalnyWeb"/>
        <w:spacing w:before="0" w:after="0"/>
        <w:ind w:left="5812" w:hanging="0"/>
        <w:jc w:val="both"/>
        <w:rPr>
          <w:bCs/>
          <w:sz w:val="20"/>
          <w:szCs w:val="20"/>
          <w:lang w:val="de-DE"/>
        </w:rPr>
      </w:pPr>
      <w:r>
        <w:rPr>
          <w:bCs/>
          <w:sz w:val="20"/>
          <w:szCs w:val="20"/>
          <w:lang w:val="de-DE"/>
        </w:rPr>
        <w:t>Do dokumentacji przetargowej                       w postępowaniu o udzielenie zamówienia publicznego na „Usługę polegającą na wykonaniu robót konserwacyjnych i usuwaniu awarii                w budynkach administrowanych przez LOKUM Spółkę z o.o. w Bartoszycach”</w:t>
      </w:r>
    </w:p>
    <w:p>
      <w:pPr>
        <w:pStyle w:val="Normal"/>
        <w:ind w:left="5760" w:hanging="0"/>
        <w:rPr>
          <w:bCs/>
          <w:sz w:val="22"/>
          <w:szCs w:val="20"/>
          <w:lang w:val="de-DE"/>
        </w:rPr>
      </w:pPr>
      <w:r>
        <w:rPr>
          <w:bCs/>
          <w:sz w:val="22"/>
          <w:szCs w:val="20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"LOKUM" Sp. z o. 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nawiązaniu do ogłoszenia o przetargu nieograniczonym „LOKUM” Sp. z o. o.                  w Bartoszycach z dnia 14.02.2012r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</w:t>
      </w:r>
      <w:r>
        <w:rPr>
          <w:rFonts w:cs="Comic Sans MS" w:ascii="Comic Sans MS" w:hAnsi="Comic Sans MS"/>
          <w:sz w:val="26"/>
          <w:szCs w:val="26"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</w:t>
      </w:r>
      <w:r>
        <w:rPr>
          <w:rFonts w:cs="Comic Sans MS" w:ascii="Comic Sans MS" w:hAnsi="Comic Sans MS"/>
          <w:sz w:val="26"/>
          <w:szCs w:val="26"/>
        </w:rPr>
        <w:t>.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siedzib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Składa ofertę na „wykonanie robót zduńskich w budynkach administrowanych przez „LOKUM” Spółkę z o.o. w Bartoszycach” objętego zakresem przetargu             i zobowiązuje się wykonać w/w prace zgodnie ze sztuką budowlaną                            i obowiązującymi przepi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na przebudowy 1 m³ trzonu piecowego brutto (robocizna + materiał) …………… słownie 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Stawka R-g brutto na roboty dodatkowe …………………… słownie ……….…….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…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obowiązujemy się wykonać zamówienie w terminie do 31.03.2013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boty określone zakresem przetargu będą rozliczane na podstawie zaoferowanej ceny przestawienia 1 m³ trzonu piecowego. Roboty dodatkowe będą rozliczane na podstawie zaoferowanej stawki R-g z pochodnymi i wielkości nakładów określonych w katalogach KNR; KSNR; KNP oraz w uzasadnionych przypadkach Normach zakład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amy, zapoznaliśmy się z warunkami przystąpienia do przetargu określonymi w specyfikacji istotnych warunków zamówienia i nie wnosimy do nich zastrzeżeń oraz uzyskaliśmy niezbędne informacje do przygotowania ofer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amy, iż uważamy się za związanych niniejszą ofertą do czasu podpisania umowy, jednak nie dłużej niż 30 dni od upływu terminu składania ofe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amy, że projekt umowy będący załącznikiem do specyfikacji akceptujemy w całości/nie akceptujemy w części* ………………………………………………………………………………………..………………………………………………...……………………… …………….. …………………………………… …………………………………........................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(podać przyczynę) i zobowiązujemy się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)  do zawarcia umowy*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 do zawarcia umowy po wprowadzeniu zaakceptowanych przez Zamawiającego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orekt, w miejscu i terminie wyznaczonym przez Zamawiającego*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niepotrzebne skreśli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DPISA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UPEŁNOMOCNIONY PRZEDSTAWICIEL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 ………………….…….           DNIA ……………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bullet"/>
      <w:lvlText w:val="”"/>
      <w:lvlJc w:val="left"/>
      <w:pPr>
        <w:tabs>
          <w:tab w:val="num" w:pos="1440"/>
        </w:tabs>
        <w:ind w:left="1440" w:hanging="360"/>
      </w:pPr>
      <w:rPr>
        <w:rFonts w:ascii="Showcard Gothic" w:hAnsi="Showcard Gothic" w:cs="Showcard Gothic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howcard Gothic" w:hAnsi="Showcard Gothic" w:cs="Showcard Gothic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0:00Z</dcterms:created>
  <dc:creator>Lokum</dc:creator>
  <dc:description/>
  <cp:keywords/>
  <dc:language>en-US</dc:language>
  <cp:lastModifiedBy>user</cp:lastModifiedBy>
  <dcterms:modified xsi:type="dcterms:W3CDTF">2012-02-14T08:13:00Z</dcterms:modified>
  <cp:revision>3</cp:revision>
  <dc:subject/>
  <dc:title>Załącznik nr 1</dc:title>
</cp:coreProperties>
</file>