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4860" w:hanging="0"/>
        <w:jc w:val="right"/>
        <w:rPr/>
      </w:pPr>
      <w:r>
        <w:rPr/>
        <w:t>Załącznik Nr 6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>do dokumentacji w postępowaniu           o udzielenie zamówienia publicznego na ,,Usługę polegającą na wykonaniu robót konserwacyjnych i usuwaniu awarii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Oświadczam, że nie podlegam wykluczeniu z postępowania o udzielenie zamówienia na podstawie art.24 ust.1 Ustawy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odpis upoważnionego lub upoważnionych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rzedstawicieli ofer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28:00Z</dcterms:created>
  <dc:creator>x</dc:creator>
  <dc:description/>
  <dc:language>en-US</dc:language>
  <cp:lastModifiedBy>Lokum</cp:lastModifiedBy>
  <cp:lastPrinted>2008-11-24T09:22:00Z</cp:lastPrinted>
  <dcterms:modified xsi:type="dcterms:W3CDTF">2011-02-02T09:24:00Z</dcterms:modified>
  <cp:revision>5</cp:revision>
  <dc:subject/>
  <dc:title>Załącznik Nr 4</dc:title>
</cp:coreProperties>
</file>