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8 do SIWZ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instalacji sanitarnych w budynkach , lokalach i na terenach zewnętrznych stanowiących zasób Gminy Miejskiej Bartoszy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C.O. – USŁUGI POLEGAJĄC E NA KONSERWACJI INSTALACJI I URZĄDZEŃ ORAZ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Wymiana zaworów, częściowo pionów i poziomów na instalacji c.o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grzejników i zaworów grzejnik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Wykonanie regulacji instalacji c.o. , odpowietrzanie grzejników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Usuwanie przyczyn niedogrzewania mieszkań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zupełnianie ubytków izolacji termicznej lub jej wymiana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Konserwacja, naprawy lub wymiana kotłów ogrzewania etażowego i jego elementów będących własnością wynajmującego, w razie gdy ich naprawa jest niemożliwa,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Zamurowywanie przekuć w stropach i ścianach, uzupełnianie tynku po robotach instalacyjnych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Usuwanie awarii w kotłowniach lokalnych i węzłach ciepln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Usuwanie nieszczelności z zaworów, grzejników i instalacj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INSTALACJA GAZ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Wykonywanie prób szczelności instalacji gazowych w budynkach                      i mieszkaniach oraz usuwanie nieszczelnośc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 częściowo pionów i poziomów na instalacji gazowej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Przeprowadzanie próby szczelności instalacji gazowej w budynku wraz               z likwidacją nieszczelności na indywidualne zgłoszenie Klientów lub              w przypadku nieprzewidzianych zdarzeń losowych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 </w:t>
        <w:tab/>
        <w:t>INSTALACJE WOD-KAN -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Udrażnianie pionów i poziomów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Usuwanie nieszczelności instalacji wodociągowej, w tym: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  <w:tab/>
        <w:t>uszczelnianie wszystkich zaworów wodnych oraz ich pojedyncza wymiana na instalacji w zakresie obowiązującym Zamawiającego,</w:t>
      </w:r>
    </w:p>
    <w:p>
      <w:pPr>
        <w:pStyle w:val="Normal"/>
        <w:autoSpaceDE w:val="false"/>
        <w:spacing w:before="120" w:after="120"/>
        <w:ind w:left="720"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usuwanie miejscowych przecieków na pionach i poziomach kanalizacji łącznie z wymianą poszczególnych elementów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  <w:tab/>
        <w:t>Naprawa lub w przypadku niemożliwości naprawy, wymiana – urządzeń zainstalowanych w pomieszczeniach wspólnego użytkowania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trzymywanie kanalizacji sanitarnej i deszczowej zewnętrznej w należytym stanie technicznym i użytkowy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Udrażnianie studzienek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Wymiana wodomierzy będących własnością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Zabezpieczanie instalacji i urządzeń przed mroze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Inne czynności związane z utrzymaniem instalacji wodno – kanalizacyjnych, wykonywane na pisemne zlecenie Zamawiającego, polegające na konserwacji lub usuwaniu awari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>Wymiana części instalacji wodnych lub kanalizacyjnych oraz wykonanie związanych z tym drobnych robót budowla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>Roboty ziemne związane z wymianą lub naprawą instalacj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. </w:t>
        <w:tab/>
        <w:t>ZADANIA REALIZOWANE NA TERENACH ZEWNĘTRZNYCH – USŁUGI POLEGAJĄCE               NA KONSERWACJI LUB USUWANIU AWARII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Okresowe czyszczenie wpustów podwórz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Utrzymanie kanalizacji sanitarnej i deszczowej w należytym stanie technicznym i użytkowym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Inne czynności związane z utrzymaniem terenów zewnętrznych wykonane na pisemne zlecenie Zamawiającego.</w:t>
      </w:r>
    </w:p>
    <w:p>
      <w:pPr>
        <w:pStyle w:val="Normal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Lokum</dc:creator>
  <dc:description/>
  <dc:language>en-US</dc:language>
  <cp:lastModifiedBy>Lokum</cp:lastModifiedBy>
  <dcterms:modified xsi:type="dcterms:W3CDTF">2008-11-26T09:36:00Z</dcterms:modified>
  <cp:revision>5</cp:revision>
  <dc:subject/>
  <dc:title>Załącznik nr </dc:title>
</cp:coreProperties>
</file>