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usług w zakresie deratyzacji i dezynsekcji </w:t>
      </w:r>
      <w:r>
        <w:rPr>
          <w:b/>
        </w:rPr>
        <w:t xml:space="preserve"> </w:t>
      </w:r>
      <w:r>
        <w:rPr>
          <w:b/>
          <w:sz w:val="28"/>
          <w:szCs w:val="28"/>
        </w:rPr>
        <w:t>w budynkach mieszkalno-użytkowych administrowanych przez "LOKUM" Sp. z o.o. w Bartoszycach''.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</w:r>
    </w:p>
    <w:p>
      <w:pPr>
        <w:pStyle w:val="NormalnyWeb"/>
        <w:spacing w:before="0" w:after="0"/>
        <w:jc w:val="center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artoszyce  luty  2012r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strukcja dla oferent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br/>
      </w:r>
      <w:r>
        <w:rPr>
          <w:b/>
        </w:rPr>
        <w:t>I. Zamawiający.</w:t>
        <w:br/>
      </w:r>
      <w:r>
        <w:rPr/>
        <w:br/>
        <w:t xml:space="preserve">"LOKUM" Sp. z o.o., 11-200 Bartoszyce, ul. </w:t>
      </w:r>
      <w:r>
        <w:rPr>
          <w:lang w:val="de-DE"/>
        </w:rPr>
        <w:t>Jagiellończyka 9, telefon: (89) 762-52-36,        fax: (89) 762-52-36, e-mail bip@bip.lokum-bartoszyce.pl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de-DE"/>
        </w:rPr>
        <w:br/>
        <w:br/>
        <w:br/>
      </w:r>
      <w:r>
        <w:rPr>
          <w:b/>
        </w:rPr>
        <w:t>II. Opis przedmiotu zamówienia</w:t>
      </w:r>
      <w:r>
        <w:rPr/>
        <w:t>.</w:t>
        <w:br/>
        <w:br/>
        <w:t xml:space="preserve">1. Przedmiotem zamówienia jest </w:t>
      </w:r>
      <w:r>
        <w:rPr>
          <w:u w:val="single"/>
        </w:rPr>
        <w:t>,,</w:t>
      </w:r>
      <w:r>
        <w:rPr/>
        <w:t xml:space="preserve"> Wykonanie usług w zakresie deratyzacji i dezynsekcji                  w budynkach mieszkalno-użytkowych administrowanych przez "LOKUM" Sp. z o.o.                      w Bartoszycach''.</w:t>
        <w:br/>
      </w:r>
    </w:p>
    <w:p>
      <w:pPr>
        <w:pStyle w:val="Tekstpodstawowy2"/>
        <w:jc w:val="left"/>
        <w:rPr/>
      </w:pPr>
      <w:r>
        <w:rPr/>
        <w:br/>
      </w:r>
      <w:r>
        <w:rPr>
          <w:sz w:val="24"/>
        </w:rPr>
        <w:t>Zakresem robót obejmuje się: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/>
        <w:t>1. Wykonanie kompleksowe usługi w zakresie deratyzacji i dezynsekcji w mieszkaniowych zasobach zarządzanych przez Spółkę LOKUM części wspólnych (piwnice, korytarze piwniczne, strychy, klatki schodowe, obudowy na odpady stałe – śmietniki). Kompleksowe usługi deratyzacji obejmują tępienie szczurów i myszy. Kompleksowe usługi dezynsekcji obejmują tępienie karaluchów, pcheł, wszy, mrówek faraona.</w:t>
      </w:r>
    </w:p>
    <w:p>
      <w:pPr>
        <w:pStyle w:val="Normal"/>
        <w:ind w:left="360" w:hanging="0"/>
        <w:jc w:val="both"/>
        <w:rPr/>
      </w:pPr>
      <w:r>
        <w:rPr/>
        <w:t>2.Usługi dotyczące dezynsekcji będą wykonywane w lokalach mieszkalnych w przypadku zgłoszenia przez najemców lokali.</w:t>
      </w:r>
    </w:p>
    <w:p>
      <w:pPr>
        <w:pStyle w:val="Normal"/>
        <w:ind w:left="360" w:hanging="0"/>
        <w:jc w:val="both"/>
        <w:rPr/>
      </w:pPr>
      <w:r>
        <w:rPr/>
        <w:t>3.Usługi te będą wykonywane własnymi środkami zalecanymi przez WSSE, TSSE posiadającymi atesty PHZ zgodnie z komunikatem głównego inspektora sanitarnego przy użyciu własnego sprzętu odpowiedniego do tego typu działalności .</w:t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>4. Roboty dodatkowe zlecane przez administratora.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 Wykaz budynków zarządzanych przez "LOKUM" Sp. z o. o.  stanowi załącznik Nr 2 .</w:t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br/>
        <w:t xml:space="preserve">III. Termin wykonania zadania od 01.04.2012r. do 31.03.2013 rok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 xml:space="preserve">IV. Wykaz oświadczeń i dokumentów, jakie mają dostarczyć Wykonawcy . </w:t>
      </w:r>
    </w:p>
    <w:p>
      <w:pPr>
        <w:pStyle w:val="NormalnyWeb"/>
        <w:spacing w:before="0" w:after="0"/>
        <w:jc w:val="both"/>
        <w:rPr/>
      </w:pPr>
      <w:r>
        <w:rPr/>
        <w:t xml:space="preserve">1) Oświadczenie ,że Wykonawca prowadzi działalność gospodarczą i posiada wpis do ewidencji działalności gospodarczej,  </w:t>
      </w:r>
    </w:p>
    <w:p>
      <w:pPr>
        <w:pStyle w:val="NormalnyWeb"/>
        <w:spacing w:before="0" w:after="0"/>
        <w:rPr/>
      </w:pPr>
      <w:r>
        <w:rPr/>
        <w:t>2) Wykaz wykonanych usług w okresie ostatnich trzech lat  o charakterze zgodnym z przedmiotem zamówienia- załącznik Nr 3.</w:t>
        <w:br/>
        <w:t>3) Aktualną polisę lub inny dokument ubezpieczenia potwierdzający, że Wykonawca jest ubezpieczony od odpowiedzialności cywilnej w zakresie prowadzonej działalności gospodarczej na kwotę nie niższą niż 50.000 PLN</w:t>
      </w:r>
      <w:r>
        <w:rPr>
          <w:b/>
        </w:rPr>
        <w:t>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V. Oferta musi zawierać:</w:t>
      </w:r>
    </w:p>
    <w:p>
      <w:pPr>
        <w:pStyle w:val="NormalnyWeb"/>
        <w:spacing w:before="0" w:after="0"/>
        <w:rPr/>
      </w:pPr>
      <w:r>
        <w:rPr/>
        <w:t>1. Dokumenty wymienione w części IV SIWZ.</w:t>
      </w:r>
    </w:p>
    <w:p>
      <w:pPr>
        <w:pStyle w:val="NormalnyWeb"/>
        <w:spacing w:before="0" w:after="0"/>
        <w:rPr/>
      </w:pPr>
      <w:r>
        <w:rPr/>
        <w:t>2. Formularz oferty - załącznik nr 1 do SIWZ.</w:t>
      </w:r>
    </w:p>
    <w:p>
      <w:pPr>
        <w:pStyle w:val="NormalnyWeb"/>
        <w:spacing w:before="0" w:after="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5. Podpis pod ofertą, oświadczeniami, ewentualnymi zmianami w treści oferty, kserokopiami      z dokumentów stwierdzających zgodność z oryginałem złożyć powinny osoby uprawnione do reprezentowania oferentów w sposób określony w akcie rejestrowym, w następujących dokumentach:</w:t>
        <w:br/>
        <w:t xml:space="preserve">a) w odpisie z właściwego rejestru,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b) w aktualnym zaświadczeniu o wpisie do ewidencji działalności gospodarczej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c) w pełnomocnictwie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d) dla Wykonawców składających ofertę wspólną – w umowie regulującej współpracę podmiotów występujących wspólnie.</w:t>
      </w:r>
    </w:p>
    <w:p>
      <w:pPr>
        <w:pStyle w:val="NormalnyWeb"/>
        <w:suppressAutoHyphens w:val="true"/>
        <w:spacing w:before="0" w:after="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 xml:space="preserve">7. Koperta powinna być zaadresowana do Zamawiającego na adres "LOKUM" Sp. z o. o.,        ul. Jagiellończyka 9, 11-200 Bartoszyce, oraz trzeba ją oznakować dodatkowo napisami: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„ </w:t>
      </w:r>
      <w:r>
        <w:rPr/>
        <w:t>Wykonanie usług w zakresie deratyzacji i dezynsekcji  w budynkach mieszkalno-użytkowych administrowanych przez "LOKUM" Sp. z o.o. w Bartoszycach''. - oraz „Nie otwierać przed dniem 09.03.2012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I. Miejsce i termin składania ofert.</w:t>
      </w:r>
    </w:p>
    <w:p>
      <w:pPr>
        <w:pStyle w:val="NormalnyWeb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1. Oferty należy składać w sekretariacie - pokój nr 4-"LOKUM" Sp. z o. o., ul. Jagiellończyka 9,  11-200 Bartoszyce nie później niż do dnia 09.03.2012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VII. Otwarcie ofert.</w:t>
      </w:r>
    </w:p>
    <w:p>
      <w:pPr>
        <w:pStyle w:val="NormalnyWeb"/>
        <w:suppressAutoHyphens w:val="true"/>
        <w:spacing w:before="0" w:after="0"/>
        <w:rPr>
          <w:b/>
          <w:b/>
        </w:rPr>
      </w:pPr>
      <w:r>
        <w:rPr/>
        <w:t>1. Publiczne otwarcie ofert nastąpi w dniu 09.03.2012r. o godz. 10</w:t>
      </w:r>
      <w:r>
        <w:rPr>
          <w:vertAlign w:val="superscript"/>
        </w:rPr>
        <w:t>15</w:t>
      </w:r>
      <w:r>
        <w:rPr/>
        <w:t xml:space="preserve">  w budynku "LOKUM" Sp. z o. o. w Bartoszycach, ulica Jagiellończyka 9, w pomieszczeniu świetlicy. </w:t>
        <w:b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III. Opis sposobu obliczania ceny.</w:t>
      </w:r>
    </w:p>
    <w:p>
      <w:pPr>
        <w:pStyle w:val="Normal"/>
        <w:rPr/>
      </w:pPr>
      <w:r>
        <w:rPr/>
        <w:t>1.Do zadań określonych w zakresie robót w rozdziale II  oferent podaje:</w:t>
      </w:r>
    </w:p>
    <w:p>
      <w:pPr>
        <w:pStyle w:val="Normal"/>
        <w:rPr/>
      </w:pPr>
      <w:r>
        <w:rPr/>
        <w:t>- cenę ryczałtową roczną brutto za świadczone usługi określone w pkt. 1.</w:t>
      </w:r>
    </w:p>
    <w:p>
      <w:pPr>
        <w:pStyle w:val="Normal"/>
        <w:rPr/>
      </w:pPr>
      <w:r>
        <w:rPr/>
        <w:t>- cenę brutto za czynności określone w pkt. 2 (dotyczy jednego mieszkania w budynkach do 5 lokali).W cenie  uwzględnione są wszystkie pomieszczenia wspólnego użytku.</w:t>
      </w:r>
    </w:p>
    <w:p>
      <w:pPr>
        <w:pStyle w:val="NormalnyWeb"/>
        <w:spacing w:before="0" w:after="0"/>
        <w:jc w:val="both"/>
        <w:rPr/>
      </w:pPr>
      <w:r>
        <w:rPr/>
        <w:t>- w pozostałych budynkach o większej liczbie lokali wynagrodzenie ustalone będzie w drodze negocjacji.</w:t>
      </w:r>
    </w:p>
    <w:p>
      <w:pPr>
        <w:pStyle w:val="Normal"/>
        <w:rPr/>
      </w:pPr>
      <w:r>
        <w:rPr/>
        <w:t>- cenę brutto za czynności określone w pkt. 4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ozliczenie pomiędzy Zamawiającym a Wykonawcą wynikające z umowy zawartej w wyniku niniejszego postępowania dokonywane będzie fakturami miesięcznymi wystawianymi na każdą Wspólnotę Mieszkaniową, oraz fakturą zbiorczą wystawioną na „LOKUM” Sp. z o.o. na świadczenie usług w zasobach komunalnych, </w:t>
      </w:r>
      <w:r>
        <w:rPr/>
        <w:t>płatnych w terminie 14 dni od daty otrzymania faktur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/>
        <w:br/>
      </w:r>
      <w:r>
        <w:rPr>
          <w:b/>
        </w:rPr>
        <w:t>IX. Kryteria oceny ofert.</w:t>
      </w:r>
    </w:p>
    <w:p>
      <w:pPr>
        <w:pStyle w:val="NormalnyWeb"/>
        <w:spacing w:before="0" w:after="0"/>
        <w:rPr/>
      </w:pPr>
      <w:r>
        <w:rPr>
          <w:b/>
        </w:rPr>
        <w:br/>
      </w:r>
      <w:r>
        <w:rPr/>
        <w:t>1. Zamawiający dokona oceny złożonych ofert.                                                                             2. Przy wyborze ofert Zamawiający będzie się kierował kryterium:</w:t>
      </w:r>
    </w:p>
    <w:p>
      <w:pPr>
        <w:pStyle w:val="Normal"/>
        <w:spacing w:lineRule="auto" w:line="360"/>
        <w:jc w:val="both"/>
        <w:rPr/>
      </w:pPr>
      <w:r>
        <w:rPr/>
        <w:t>-   opłata roczna za usługi w zakresie dezynsekcji i deratyzacji        -</w:t>
        <w:tab/>
        <w:t>90 %</w:t>
      </w:r>
    </w:p>
    <w:p>
      <w:pPr>
        <w:pStyle w:val="Normal"/>
        <w:spacing w:lineRule="auto" w:line="360"/>
        <w:jc w:val="both"/>
        <w:rPr/>
      </w:pPr>
      <w:r>
        <w:rPr/>
        <w:t>- stawka za usługi dotyczące dezynsekcji w 1 lokalu mieszkalnym lub użytkowym                      ( pojedyncze mieszkania w budynkach do 5 lokali)</w:t>
        <w:tab/>
        <w:t xml:space="preserve">                           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 xml:space="preserve">- stawka na roboty dodatkowe                                              </w:t>
        <w:tab/>
        <w:t xml:space="preserve">               -</w:t>
        <w:tab/>
        <w:t>5 %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             RAZEM:</w:t>
        <w:tab/>
        <w:tab/>
        <w:t xml:space="preserve">     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 sposobu oceny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x 90% + C</w:t>
      </w:r>
      <w:r>
        <w:rPr>
          <w:vertAlign w:val="subscript"/>
        </w:rPr>
        <w:t xml:space="preserve">2 x </w:t>
      </w:r>
      <w:r>
        <w:rPr/>
        <w:t>5%</w:t>
      </w:r>
      <w:r>
        <w:rPr>
          <w:vertAlign w:val="subscript"/>
        </w:rPr>
        <w:t xml:space="preserve"> + </w:t>
      </w:r>
      <w:r>
        <w:rPr/>
        <w:t>C</w:t>
      </w:r>
      <w:r>
        <w:rPr>
          <w:vertAlign w:val="subscript"/>
        </w:rPr>
        <w:t>3</w:t>
      </w:r>
      <w:r>
        <w:rPr/>
        <w:t xml:space="preserve"> x 5%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Cena najniższa brutto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danego wykonawcy brutt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Cena najniższa brutto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a danego wykonawcy brutt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C</w:t>
      </w:r>
      <w:r>
        <w:rPr>
          <w:vertAlign w:val="subscript"/>
        </w:rPr>
        <w:t xml:space="preserve">1,2,3 </w:t>
      </w:r>
      <w:r>
        <w:rPr/>
        <w:t>=                                                               x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, która uzyska największą ilość punktów zostanie wybrana.</w:t>
      </w:r>
    </w:p>
    <w:p>
      <w:pPr>
        <w:pStyle w:val="Normal"/>
        <w:ind w:left="360" w:hanging="360"/>
        <w:jc w:val="both"/>
        <w:rPr/>
      </w:pPr>
      <w:r>
        <w:rPr/>
        <w:t>3.  Stawki określone przez Wykonawcę zostaną ustalone na okres ważności umow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X. Tryb udzielania wyjaśnień.</w:t>
        <w:br/>
      </w:r>
      <w:r>
        <w:rPr/>
        <w:t>1. Wykonawca może zwrócić się do Zamawiającego o wyjaśnienie treści SIWZ.</w:t>
        <w:br/>
        <w:t>Przedstawicielem uprawnionym do bezpośredniego kontaktowania się z Wykonawcami jest Pani Lucyna Jędryczka - „LOKUM” Sp. z o. o. ul. Jagiellończyka 9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b/>
        </w:rPr>
        <w:t xml:space="preserve">XI. Ogłoszenie o wyborze ofert. </w:t>
      </w:r>
    </w:p>
    <w:p>
      <w:pPr>
        <w:pStyle w:val="NormalnyWeb"/>
        <w:spacing w:before="0" w:after="0"/>
        <w:jc w:val="both"/>
        <w:rPr/>
      </w:pPr>
      <w:r>
        <w:rPr/>
        <w:t>O wyborze najkorzystniejszej oferty Zamawiający zawiadomi niezwłocznie Wykonawców, którzy ubiegali się o udzielenie zamówienia. Właściciel wybranej oferty zostanie powiadomiony o terminie zawarcia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XI. Istotne dla stron postanowienia,  zawiera Wzór umowy stanowiącej załącznik Nr 5 do SIWZ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</w:r>
    </w:p>
    <w:p>
      <w:pPr>
        <w:pStyle w:val="NormalnyWeb"/>
        <w:spacing w:before="0" w:after="0"/>
        <w:ind w:left="-1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Bartoszyce, dnia 2012-02-15</w:t>
        <w:br/>
        <w:br/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9" w:top="107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lbertus Extra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260" w:leader="none"/>
      </w:tabs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260" w:leader="none"/>
      </w:tabs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6:00Z</dcterms:created>
  <dc:creator>Zadowolony użytkownik pakietu Microsoft Office</dc:creator>
  <dc:description/>
  <cp:keywords/>
  <dc:language>en-US</dc:language>
  <cp:lastModifiedBy>user</cp:lastModifiedBy>
  <cp:lastPrinted>2011-02-21T09:17:00Z</cp:lastPrinted>
  <dcterms:modified xsi:type="dcterms:W3CDTF">2012-03-01T11:18:00Z</dcterms:modified>
  <cp:revision>15</cp:revision>
  <dc:subject/>
  <dc:title>SPECYFIKACJA</dc:title>
</cp:coreProperties>
</file>