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U M O W A  Nr  ……. /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 wykonanie usług w zakresie deratyzacji i dezynsekcji </w:t>
      </w:r>
    </w:p>
    <w:p>
      <w:pPr>
        <w:pStyle w:val="Normal"/>
        <w:rPr/>
      </w:pPr>
      <w:r>
        <w:rPr>
          <w:sz w:val="28"/>
          <w:szCs w:val="28"/>
        </w:rPr>
        <w:t>zawarta dnia …………………… roku</w:t>
      </w:r>
    </w:p>
    <w:p>
      <w:pPr>
        <w:pStyle w:val="Normal"/>
        <w:rPr/>
      </w:pPr>
      <w:r>
        <w:rPr>
          <w:sz w:val="28"/>
          <w:szCs w:val="28"/>
        </w:rPr>
        <w:t xml:space="preserve">pomiędzy </w:t>
      </w:r>
      <w:r>
        <w:rPr>
          <w:b/>
          <w:sz w:val="28"/>
          <w:szCs w:val="28"/>
        </w:rPr>
        <w:t>,,LOKUM” Spółką z o.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a prze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dana Popławskiego – Prezesa Zarządu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wanym dalej Zleceniodaw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a przez 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wanym dalej Zleceniobiorcą o następującej tre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Zleceniodawca powierza, a Zleceniobiorca przyjmuje do wykonania kompleksowe usługi w zakresie deratyzacji i dezynsekcji                         w mieszkaniowych zasobach zarządzanych przez Spółkę LOKUM części wspólnych (piwnice, korytarze piwniczne, strychy, klatki schodowe, obudowy na odpady stałe – śmietniku). Kompleksowe usługi deratyzacji obejmują tępienie szczurów i myszy. Kompleksowe usługi dezynsekcji obejmują tępienie karaluchów, pcheł, wszy, mrówek faraon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konieczności wykonania usługi wymagającej większego nakładu pracy i zwiększonych środków finansowych np. dezynsekcja poddasza przy użyciu podnośnika, Zleceniobiorcy przysługuje wynagrodzenie uzgodnione przez strony, na podstawie odrębnego zlece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dotyczące dezynsekcji będą wykonywane w lokalach mieszkalnych w przypadku zgłoszenia przez najemców lokal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te będą wykonywane własnymi środkami zalecanymi przez WSSE, TSSE posiadającymi atesty PHZ zgodnie z komunikatem głównego inspektora sanitarnego przy użyciu własnego sprzętu odpowiedniego do tego typu działalnośc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zór nad wykonywanymi usługami powierza się administratorom odpowiedzialnym za poszczególne rejony administracyjne w ramach ogólnego nadzoru. Wykonanie powyższej usługi zostanie potwierdzone protokołem powykonawczym akceptowanym przez „LOKUM” Sp. z o. 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Za usługi wymienione w § 1 ustala się wynagrodzenie ryczałtowe w wysokości  ………. zł  netto + 23% VAT = ……………. zł  br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ługi w zakresie dezynsekcji korytarzy piwnicznych, klatek schodowych oraz strychów wykonywane jest nieodpłatnie. Nadzór nad wykonanymi usługami jest bezpłatn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Za usługi dotyczące dezynsekcji w 1 lokalu mieszkalnym lub użytkowym         ( w  budynkach do 5 lokali) ustala się kwotę w wysokości ……….zł netto + 23% VAT = ………….. zł brutto.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3.Za usługi w pozostałych budynkach o większej liczbie lokali wynagrodzenie ustalone będzie w drodze negocjacji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Stawka brutto za roboty dodatkowe</w:t>
      </w:r>
      <w:r>
        <w:rPr/>
        <w:t xml:space="preserve">  </w:t>
      </w:r>
      <w:r>
        <w:rPr>
          <w:sz w:val="28"/>
          <w:szCs w:val="28"/>
        </w:rPr>
        <w:t>………..zł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czny ryczałt za świadczone usługi w zakresie deratyzacji wynosi ……………+ % VAT = …………… złotych brutto i zostanie uregulowany w równych miesięcznych ratach po ………………. zł brutto</w:t>
      </w:r>
      <w:r>
        <w:rPr>
          <w:rFonts w:cs="Bookman Old Style" w:ascii="Bookman Old Style" w:hAnsi="Bookman Old Style"/>
          <w:sz w:val="22"/>
          <w:szCs w:val="22"/>
        </w:rPr>
        <w:t xml:space="preserve"> 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§ 3                                 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ozliczenie pomiędzy Zamawiającym a Wykonawcą wynikające                         z umowy zawartej w wyniku niniejszego postępowania dokonywane będzie fakturami miesięcznymi wystawianymi na każdą Wspólnotę Mieszkaniową, oraz fakturą zbiorczą wystawioną na „LOKUM” Sp. z o.o. na świadczenie usług w zasobach komunalnych, płatnych w terminie 14 dni od daty otrzymania faktury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leceniobiorca zobowiązany jest w ramach otrzymanego ryczałtu przeprowadzić kompleksową deratyzację wszystkich zasobów mieszkaniowych dwa razy w roku (wiosna ,  jesień) potwierdzonych przez Zarząd Wspólnoty ,a budynkach komunalnych przez Administratora. W przypadku stwierdzenia nieskutecznego wykonania zlecenia w ramach pobieranego ryczałtu, powtórne usługi reklamacyjne Zleceniobiorca wykona na koszt włas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zie stwierdzenia rażących zaniedbań w zakresie wykonywania obowiązków wynikających  z umowy , przysługuje Zleceniodawcy bonifikata w wysokości 15 % ryczałtu miesię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 chwilą zaprzestania realizacji robót objętych umową z winy Zleceniobiorcy, Zleceniodawca zleci wykonanie robót innym podmiotom                   w terminie natychmiastowym na koszt Zleceniobior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mowa zawarta jest na czas określony od dnia 01.04.2012 r. do dnia 31.03.2013 r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ze stron może wypowiedzieć umowę za uprzednim trzymiesięcznym okresem wypowie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a może być wypowiedziana przez Zleceniodawcę bez zachowania okresu wypowiedzenia , jeżeli Zleceniobiorca systematycznie nie będzie wywiązywał się ze zleconych czyn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left"/>
        <w:rPr>
          <w:szCs w:val="28"/>
        </w:rPr>
      </w:pPr>
      <w:r>
        <w:rPr>
          <w:szCs w:val="28"/>
        </w:rPr>
        <w:t xml:space="preserve">ZLECENIOBIORCA  :                                                ZLECENIODAWCA 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7:00Z</dcterms:created>
  <dc:creator>x</dc:creator>
  <dc:description/>
  <cp:keywords/>
  <dc:language>en-US</dc:language>
  <cp:lastModifiedBy>user</cp:lastModifiedBy>
  <cp:lastPrinted>2011-03-25T11:37:00Z</cp:lastPrinted>
  <dcterms:modified xsi:type="dcterms:W3CDTF">2012-03-01T11:43:00Z</dcterms:modified>
  <cp:revision>18</cp:revision>
  <dc:subject/>
  <dc:title>U M O W A  Nr </dc:title>
</cp:coreProperties>
</file>