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(firma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świadczamy, iż zapoznaliśmy się z przedmiotem zamówienia a szczególnie              z dokumentacją projektowo – kosztową oraz przeprowadziliśmy oględziny terenu              przy ul. A. Struga w Bartoszycach położonego na działkach nr 4/14 w Bartoszycach pod względem realizacji zakresu objętego specyfik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osoby upoważnionej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kładania oświadczeń woli </w:t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9:00Z</dcterms:created>
  <dc:creator>j</dc:creator>
  <dc:description/>
  <dc:language>en-US</dc:language>
  <cp:lastModifiedBy>j</cp:lastModifiedBy>
  <dcterms:modified xsi:type="dcterms:W3CDTF">2007-03-22T09:36:00Z</dcterms:modified>
  <cp:revision>2</cp:revision>
  <dc:subject/>
  <dc:title>Załącznik nr …</dc:title>
</cp:coreProperties>
</file>