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 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.2012r w Bartoszycach pomiędzy Wspólnotą  Mieszkaniową                ul. Bema 2 w Bartoszycach 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LOKUM” Sp. z o.o. w Bartoszycach ul.Jagiellończyka 9 w imieniu której działa Prezes Zarządu   -   Bogdan Popła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  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, reprezentowaną  przez 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720"/>
        <w:jc w:val="both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Zamawiający zleca a Wykonawca przyjmuje wykonanie zadania: </w:t>
        <w:tab/>
      </w:r>
      <w:r>
        <w:rPr>
          <w:b/>
          <w:iCs/>
          <w:color w:val="000000"/>
          <w:spacing w:val="13"/>
          <w:sz w:val="24"/>
          <w:szCs w:val="24"/>
        </w:rPr>
        <w:t>„</w:t>
      </w:r>
      <w:r>
        <w:rPr>
          <w:b/>
          <w:bCs/>
          <w:iCs/>
          <w:color w:val="000000"/>
          <w:spacing w:val="13"/>
          <w:sz w:val="24"/>
          <w:szCs w:val="24"/>
        </w:rPr>
        <w:t>Instalacji centralnego ogrzewania oraz instalacji ciepłej wody użytkowej i cyrkulacji w budynku mieszkalnym przy ul. Bema 2 w Bartoszycach ”.</w:t>
      </w:r>
    </w:p>
    <w:p>
      <w:pPr>
        <w:pStyle w:val="Normal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obowiązuje się wykonać przedmiot zlecenia w terminie do …………. 2012 r. </w:t>
      </w:r>
    </w:p>
    <w:p>
      <w:pPr>
        <w:pStyle w:val="Normal"/>
        <w:jc w:val="both"/>
        <w:rPr/>
      </w:pPr>
      <w:r>
        <w:rPr>
          <w:sz w:val="24"/>
          <w:szCs w:val="24"/>
        </w:rPr>
        <w:t>Przekazanie placu budowy nastąpi w dniu ……………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owyższe prace Wykonawca otrzyma wynagrodzenie w wysokości ………….. PLN (brutto), słownie: …………………………………………………………………… zł  brutto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II cykl – indywidualnie na każdy lokal (dopuszcza się możliwość wykonania instalacji wewnątrz lokalu przez Właściciela i na jego koszt, tym samym minusując należność Wykonawcy)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Warunki płatności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Zamawiający ustala 2 terminy płatności: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iCs/>
          <w:color w:val="000000"/>
          <w:spacing w:val="-2"/>
          <w:sz w:val="24"/>
          <w:szCs w:val="24"/>
        </w:rPr>
        <w:tab/>
        <w:t>I termin –  po zakończeniu robót 14 dni od daty wystawienia faktury w wysokości 60 % wartości robót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iCs/>
          <w:color w:val="000000"/>
          <w:spacing w:val="-2"/>
          <w:sz w:val="24"/>
          <w:szCs w:val="24"/>
        </w:rPr>
        <w:tab/>
        <w:t xml:space="preserve">II termin – do 30.11.2012 r.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Zamawiający dopuszcza możliwość faktur przejściowych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iCs/>
          <w:color w:val="000000"/>
          <w:spacing w:val="-2"/>
          <w:sz w:val="24"/>
          <w:szCs w:val="24"/>
        </w:rPr>
        <w:tab/>
      </w:r>
      <w:r>
        <w:rPr>
          <w:sz w:val="24"/>
          <w:szCs w:val="24"/>
        </w:rPr>
        <w:t>Za roboty dodatkowe wykonane, a nie ujęte w ofercie, rozliczenie dokonywane będzie kosztorysem powykonawczym w oparciu o katalogi KNR oraz kalkulacje indywidualne według stawek określonych w ofercie. Stawka roboczogodziny ………. zł; koszty pośrednie ……….. % ; zysk ………. % ;  koszty zakupu …….. %. Ceny materiałów nie mogą być wyższe niż od  średniego poziomu cen określonych w SEKOCENBUD. W szczególnych przypadkach cenę należy uzgodnić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ołania kierownika budowy, posiadającego wymagane uprawnienia budowlane do kierowania robotami budowl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zakresu rzeczowego umowy zgodnie z zasadami wiedzy tech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  <w:szCs w:val="24"/>
        </w:rPr>
        <w:t>Nadzór nad realizacją robót z ramienia Zamawiającego sprawować będzie inspektor nadzoru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wykonania robót Wykonawca zgłasza na piśmie Zamawiające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sz w:val="24"/>
          <w:szCs w:val="24"/>
        </w:rPr>
        <w:t>Zamawiający zobowiązuje się przystąpić do odbioru końcowego wykonanych robót       w ciągu 7 dni od daty zgłoszenia ich zakończenia. Zamawiający dokonuje odbioru                z udziałem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boty ulegające zakryciu stanowić będą przedmiot odrębnego odbioru. Roboty te odbierać będzie inspektor nadzoru w ciągu 3 dni od daty zgłoszenia o gotowości odbioru. Koszty usuwania wad ponosi Wykonawca, a okres ich usuwania nie przekracza</w:t>
        <w:br/>
        <w:t>umownego terminu zakończenia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Strony ustalają, że obowiązującą ich formą odszkodowania będą kary umowne:</w:t>
      </w:r>
    </w:p>
    <w:p>
      <w:pPr>
        <w:pStyle w:val="Normal"/>
        <w:jc w:val="both"/>
        <w:rPr/>
      </w:pPr>
      <w:r>
        <w:rPr>
          <w:sz w:val="24"/>
          <w:szCs w:val="24"/>
        </w:rPr>
        <w:t>a)   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 zwłokę w przelaniu należnych środków pieniężnych w wysokości 0,10 %</w:t>
        <w:br/>
        <w:t xml:space="preserve">  wartości kontraktu za każdy dzień zwłoki poza ustalony termin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opóźnienie przeprowadzenia odbioru końcowego z winy Zamawiającego 0,10 % od ceny ofertowej za każdy dzień opóźnienia poza ustalony termin umowny.</w:t>
      </w:r>
    </w:p>
    <w:p>
      <w:pPr>
        <w:pStyle w:val="Normal"/>
        <w:jc w:val="both"/>
        <w:rPr/>
      </w:pPr>
      <w:r>
        <w:rPr>
          <w:sz w:val="24"/>
          <w:szCs w:val="24"/>
        </w:rPr>
        <w:t>b)    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przedmiotu umowy, w wysokości 0,10 %</w:t>
        <w:br/>
        <w:t xml:space="preserve">wartości umowy za każdy dzień zwłoki poza ustalony termi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usuwaniu wad stwierdzonych przy odbiorze przedmiotu umowy lub okresie gwarancji, Wykonawca zapłaci karę umowną w wysokości 0,10 % ceny ofertowej za każdy dzień zwłoki poza uzgodniony protokolarnie termin usunięcia wad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odstąpienie od wykonania zadania w wysokości 10% wartości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owodowanie zniszczeń lub zalania pomieszczeń mieszkalnych z winy Wykonawcy według rzeczywiście poniesionych str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sunięcia powstałych szkód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do wysokości rzeczywiście poniesionych st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odstąpienia od egzekwowania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na tle niniejszej umowy będą rozstrzygane przez Sąd Gospodarczy w Olszt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mogą być dokonywane w formie uzgodnionego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właściw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:</w:t>
        <w:tab/>
        <w:tab/>
        <w:tab/>
        <w:tab/>
        <w:t xml:space="preserve">       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 xml:space="preserve">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4:00Z</dcterms:created>
  <dc:creator>Lokum</dc:creator>
  <dc:description/>
  <cp:keywords/>
  <dc:language>en-US</dc:language>
  <cp:lastModifiedBy>Lokum</cp:lastModifiedBy>
  <cp:lastPrinted>2012-04-17T09:30:00Z</cp:lastPrinted>
  <dcterms:modified xsi:type="dcterms:W3CDTF">2012-04-17T07:34:00Z</dcterms:modified>
  <cp:revision>2</cp:revision>
  <dc:subject/>
  <dc:title>UMOWA 19 /2011</dc:title>
</cp:coreProperties>
</file>