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 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12r pomiędzy Wspólnotą Mieszkaniową ul.Bema 45                       w Bartoszycach zwaną dalej Zamawiającym reprezentowaną przez :                               „LOKUM” Sp. z o. o. w Bartoszycach ul. Jagiellończyka 9 w imieniu której dział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/>
        <w:t xml:space="preserve">Zamawiający zleca a Wykonawca przyjmuje wykonanie zadania: </w:t>
      </w:r>
      <w:r>
        <w:rPr>
          <w:rFonts w:cs="Bookman Old Style" w:ascii="Bookman Old Style" w:hAnsi="Bookman Old Style"/>
          <w:bCs/>
          <w:iCs/>
          <w:color w:val="000000"/>
          <w:spacing w:val="13"/>
        </w:rPr>
        <w:t>Remont parkingu i chodników przy budynku mieszkalnym przy ul. Bema 45  w Bartoszyc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17.07. 2012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: ………… </w:t>
      </w:r>
      <w:r>
        <w:rPr>
          <w:b/>
          <w:bCs/>
        </w:rPr>
        <w:t>zł (brutto),</w:t>
      </w:r>
      <w:r>
        <w:rPr/>
        <w:t xml:space="preserve"> słownie: ……………………………………………..  zł brutto 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  płatność nastąpi po wykonaniu i odbiorze  końcowym robót  przelewem na konto Wykonawcy w terminie 14 dni od daty złożenia faktury. 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 ….. zł ; koszty pośrednie ….. zysk …….. % koszty zakupu ……….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Elżbieta Nawrocka  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6:00Z</dcterms:created>
  <dc:creator>Lokum</dc:creator>
  <dc:description/>
  <cp:keywords/>
  <dc:language>en-US</dc:language>
  <cp:lastModifiedBy>Lokum</cp:lastModifiedBy>
  <cp:lastPrinted>2012-05-10T08:41:00Z</cp:lastPrinted>
  <dcterms:modified xsi:type="dcterms:W3CDTF">2012-05-23T08:56:00Z</dcterms:modified>
  <cp:revision>2</cp:revision>
  <dc:subject/>
  <dc:title>UMOWA 26/2007</dc:title>
</cp:coreProperties>
</file>