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dachu  w budynku mieszkalnym przy ul. Starzyńskiego 5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Termin wykonania przedmiotu zamówienia: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4.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24T09:02:00Z</dcterms:modified>
  <cp:revision>6</cp:revision>
  <dc:subject/>
  <dc:title/>
</cp:coreProperties>
</file>