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</w:rPr>
        <w:t>(pieczęć firmow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fax.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Do "LOKUM" Sp. z o. o. </w:t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11-200 Bartoszyce </w:t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ul. Jagiellończyka 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wiązując do zaproszenia do składania ofert  na 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iCs/>
          <w:color w:val="000000"/>
          <w:spacing w:val="13"/>
          <w:sz w:val="24"/>
          <w:szCs w:val="24"/>
        </w:rPr>
        <w:t>„Remont dachu  w budynku mieszkalnym przy ul. Starzyńskiego 4  w Bartoszycach ”.</w:t>
      </w:r>
    </w:p>
    <w:p>
      <w:pPr>
        <w:pStyle w:val="Normal"/>
        <w:shd w:fill="FFFFFF" w:val="clear"/>
        <w:ind w:right="11" w:firstLine="720"/>
        <w:jc w:val="both"/>
        <w:rPr>
          <w:rFonts w:ascii="Bookman Old Style" w:hAnsi="Bookman Old Style" w:cs="Bookman Old Style"/>
          <w:b/>
          <w:b/>
          <w:bCs/>
          <w:iCs/>
          <w:color w:val="000000"/>
          <w:spacing w:val="3"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color w:val="000000"/>
          <w:spacing w:val="3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ferujemy wykonanie przedmiotu zamówienia za cenę: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tto złotych</w:t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AT złotych</w:t>
        <w:tab/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utto złotych</w:t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łownie brutto złotych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stalone na podstawie KOSZTORYSÓW OFERTOWYCH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W przypadku wystąpienia robót uzupełniających stosowane będą stawki i narzuty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Rg ........................... zł,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Kp ........................... %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Z  ...........................  %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Kz ...........................  %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sz w:val="28"/>
          <w:szCs w:val="28"/>
        </w:rPr>
        <w:t>1.  Termin wykonania przedmiotu zamówienia:…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Na wykonany przedmiot zamówienia udzielamy gwarancji - ............................ licząc od daty protokółu odbioru końcowego przedmiotu zamówienia (długość gwarancji należy określić w pełnych latach)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Przyjmujemy warunki płatności na warunkach określonych w umowie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4. Oświadczamy, że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poznaliśmy się z treścią umowy i nie wnosimy do niej zastrzeżeń oraz zapoznaliśmy się z warunkami, w jakich będzie wykonywany przedmiot zamówienia, z zakresem prac, oraz szczegółowymi przedmiarami robót                          i potwierdzamy kompletność materiałów do wykonania zamówieni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zyskaliśmy konieczne informacje do przygotowania ofert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nia</w:t>
        <w:tab/>
        <w:t>......................................</w:t>
        <w:tab/>
        <w:tab/>
        <w:t xml:space="preserve">        ...........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podpisy osób wskazanych w dokumencie uprawniającym do występowania w obrocie prawnym lub posiadających pełnomocnictwo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077" w:right="107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2z0">
    <w:name w:val="WW8Num2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45:00Z</dcterms:created>
  <dc:creator>Lokum</dc:creator>
  <dc:description/>
  <cp:keywords/>
  <dc:language>en-US</dc:language>
  <cp:lastModifiedBy>Lokum</cp:lastModifiedBy>
  <cp:lastPrinted>2011-08-23T09:35:00Z</cp:lastPrinted>
  <dcterms:modified xsi:type="dcterms:W3CDTF">2012-05-24T10:41:00Z</dcterms:modified>
  <cp:revision>4</cp:revision>
  <dc:subject/>
  <dc:title/>
</cp:coreProperties>
</file>