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RES  CZYNNOŚCI  ZAMÓWIONYCH 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b/>
          <w:b/>
        </w:rPr>
      </w:pPr>
      <w:r>
        <w:rPr>
          <w:b/>
        </w:rPr>
        <w:t>Sprzątanie klatek schodowych – pow. 29.493,70 m²-wspólnoty mieszkani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-  pow.    5206,68 m</w:t>
      </w:r>
      <w:r>
        <w:rPr>
          <w:b/>
          <w:vertAlign w:val="superscript"/>
        </w:rPr>
        <w:t xml:space="preserve">2  </w:t>
      </w:r>
      <w:r>
        <w:rPr>
          <w:b/>
        </w:rPr>
        <w:t>- gmin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przez utrzymanie porządku i czystości klatek schodowych,  rozumie się codzienne zamiatanie tych powierzchni (każdy dzień tygodnia oprócz niedziel i świąt) 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przez utrzymanie porządku i czystości korytarzy piwnicznych , rozumie się  zamiatanie tych powierzchni  raz w tygodni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codzienne usuwanie kurzu i pajęczyn z parapetów okiennych, balustrad, skrzynek gazowych , elektrycznych  i elementów wbudowanych na klatce schod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b/>
          <w:b/>
        </w:rPr>
      </w:pPr>
      <w:r>
        <w:rPr/>
        <w:t xml:space="preserve">minimum raz na dwa tygodnie dokonać umycia klatek schodowych , w okresie mrozu klatki nieogrzewane są wyłączone z mycia – </w:t>
      </w:r>
      <w:r>
        <w:rPr>
          <w:b/>
        </w:rPr>
        <w:t>wodę do mycia i środki czystości Wykonawca zabezpiecza we własnym zakres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dwa razy w roku należy przeprowadzić mycie lamperii , stolarki okiennej i drzwiowej, terminy uzgadniać z administratorem danego rejon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wymiana żarówek na klatkach schodowych, korytarzach piwnicznych i wejściach do budynku – wchodzi w zakres świadczonych usług , zakupiony materiał obciąża konto Zamawiającego w przypadku budynków komunalnych i konto wspólnot w przypadku budynków wspólnotowych. Każdorazowe wykonanie usługi należy potwierdzić u lokatora w przypadku budynków komunalnych oraz członka Zarządu w przypadku Wspólnot Mieszkaniowych.(wymagany podpis czytel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Chodniki (sprzątanie letnie) – pow. 10.379,28m² - wspólnoty mieszkani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 pow.   1565,75 m</w:t>
      </w:r>
      <w:r>
        <w:rPr>
          <w:b/>
          <w:vertAlign w:val="superscript"/>
        </w:rPr>
        <w:t xml:space="preserve">2 </w:t>
      </w:r>
      <w:r>
        <w:rPr>
          <w:b/>
        </w:rPr>
        <w:t>-   gmina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ługi wymienione w pkt.2 polegać będą na sprzątaniu i oczyszczaniu terenów objętych umow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przez utrzymanie porządku i czystości ustalonych terenów rozumie się systematyczne usuwanie odpadów i zaśmieceń, jednak nie mniej niż 1x dzien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uwanie chwastów z powierzchni chod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uwanie chwastów przy obrzeżach chodnikowych,</w:t>
      </w:r>
    </w:p>
    <w:p>
      <w:pPr>
        <w:pStyle w:val="Normal"/>
        <w:ind w:left="360" w:hanging="0"/>
        <w:jc w:val="both"/>
        <w:rPr/>
      </w:pPr>
      <w:r>
        <w:rPr/>
        <w:t>e)   zbieranie papierów w obrębie sprzątanej  powierzchni 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)   intensywność świadczonych usług Wykonawca dostosuje do potrzeb, tak aby 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mienionych w pkt 2 terenom zapewnić właściwy standard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budowy  i dojścia do obudów– pow. 1382,66m² - wspólnoty mieszkaniowe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                          -  pow. 138,02 m</w:t>
      </w:r>
      <w:r>
        <w:rPr>
          <w:b/>
          <w:vertAlign w:val="superscript"/>
        </w:rPr>
        <w:t>2</w:t>
      </w:r>
      <w:r>
        <w:rPr>
          <w:b/>
        </w:rPr>
        <w:t xml:space="preserve"> -  gmina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przez utrzymanie porządku i czystości w obudowach rozumie się systematyczne usuwanie odpadów i zaśmieceń  minimum 1x dziennie</w:t>
      </w:r>
    </w:p>
    <w:p>
      <w:pPr>
        <w:pStyle w:val="Normal"/>
        <w:jc w:val="both"/>
        <w:rPr>
          <w:b/>
          <w:b/>
        </w:rPr>
      </w:pPr>
      <w:r>
        <w:rPr>
          <w:b/>
        </w:rPr>
        <w:t>4.Sprzątanie terenów przynależnych do budynków komunalnych   - pow. 375,40 m2</w:t>
      </w:r>
    </w:p>
    <w:p>
      <w:pPr>
        <w:pStyle w:val="Normal"/>
        <w:ind w:left="360" w:hanging="0"/>
        <w:jc w:val="both"/>
        <w:rPr/>
      </w:pPr>
      <w:r>
        <w:rPr/>
        <w:t>a) przez utrzymanie porządku i czystości ustalonych terenów rozumie się systematyczne usuwanie odpadów i zaśmieceń, jednak nie mniej niż 1x dziennie</w:t>
      </w:r>
    </w:p>
    <w:p>
      <w:pPr>
        <w:pStyle w:val="Normal"/>
        <w:ind w:left="360" w:hanging="0"/>
        <w:jc w:val="both"/>
        <w:rPr/>
      </w:pPr>
      <w:r>
        <w:rPr/>
        <w:t>b)usuwanie chwastów z powierzchni opasek i ich zamiatanie,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c)   zbieranie papierów w obrębie sprzątanej  powierzch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Utrzymanie zimowe chodników, obudów i dojść do obud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pow.11.761,94 m² wspólnota mieszkani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– </w:t>
      </w:r>
      <w:r>
        <w:rPr>
          <w:b/>
        </w:rPr>
        <w:t>pow. 1.703,77  m</w:t>
      </w:r>
      <w:r>
        <w:rPr>
          <w:b/>
          <w:vertAlign w:val="superscript"/>
        </w:rPr>
        <w:t>2</w:t>
      </w:r>
      <w:r>
        <w:rPr>
          <w:b/>
        </w:rPr>
        <w:t xml:space="preserve"> gmi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usługi te polegać będą na usuwaniu śniegu, lodu, gołoledzi i posypywania piaskiem terenów objętych umową (dotyczy również dojść do posesji i obudów na gromadzenie odpadów stałych). Powyższe czynności muszą być wykonywane w ten sposób, aby nie zagrażały bezpieczeństwu uczestników ruchu oraz osobom i ich mieniu, które na terenach tych będą się znajdował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rozwiezie i ustawi skrzynie na gromadzenie piasku służącego do posypywania powierzchni objętych utrzymaniem zimowym na własny koszt (skrzynie – własność  Zamawiającego)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Remont skrzyń w trakcie sezonu mający na celu utrzymanie ich właściwego stanu technicznego i estetycznego wyglądu odbywa się na koszt </w:t>
      </w:r>
      <w:r>
        <w:rPr>
          <w:b/>
          <w:u w:val="single"/>
        </w:rPr>
        <w:t>Wykonawc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 zakończonym okresie zimowym Wykonawca jest zobowiązany zwieść i zwrócić Zamawiającemu przekazane skrzynie na gromadzenie piasku w takim stanie technicznym, w jakim je otrzymał, potwierdzonych protokołem przyjęcia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ystematyczne uzupełnianie piasku w skrzyniach Wykonawca dokonuje na koszt własn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dostosuje techniki i technologie prac oraz ich jakość do postanowień wynikających z ustawy z dnia 1.07.2011r. o utrzymaniu czystości i porządku                w gminach (Dz. U. Nr 152 poz.897)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ponosi odpowiedzialność za szkody wynikłe w czasie prowadzenia robót oraz szkody wynikłe z zaniedbań obowiązk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>
          <w:b/>
        </w:rPr>
        <w:t>6.Okres zimowy corocznie ustala Zleceniodawca kierując się warunkami meteorologicznymi .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  <w:t>7.Do wynagrodzenia Wykonawcy w okresie zimowym nie zalicza się usług dotyczących  powierzchni letniego sprzątania chodników a uwzględnia się jedynie powierzchnie obudów  na gromadzenie nieczystości stałych.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WAGA!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ALEŻY DOKŁADNIE ZAPOZNAĆ SIĘ Z ZAKRESEM CZYNNOŚCI ZAMAWIANYCH USŁU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5:00Z</dcterms:created>
  <dc:creator>x</dc:creator>
  <dc:description/>
  <cp:keywords/>
  <dc:language>en-US</dc:language>
  <cp:lastModifiedBy>user</cp:lastModifiedBy>
  <cp:lastPrinted>2012-07-05T11:43:00Z</cp:lastPrinted>
  <dcterms:modified xsi:type="dcterms:W3CDTF">2012-07-10T10:26:00Z</dcterms:modified>
  <cp:revision>22</cp:revision>
  <dc:subject/>
  <dc:title>ZAŁĄCZNIK  Nr 2</dc:title>
</cp:coreProperties>
</file>