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3-03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„LOKUM” Sp. z o. o. w Bartoszycach ul. Jagiellończyka 9 działająca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imieniu Wspólnot Mieszkaniowych budynków administrowanych przez „LOKUM” sp. z o.o.   zaprasza do złożenia ofer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wykonanie</w:t>
      </w:r>
      <w:r>
        <w:rPr>
          <w:b/>
          <w:sz w:val="28"/>
          <w:szCs w:val="28"/>
        </w:rPr>
        <w:t xml:space="preserve">  „Remont 1m3 komina wykonanego z cegły ceramicznej i cegły klinkierowej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robót  2013 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.2a do dnia 29.03.2013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29.03.2013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kosztorys uproszczo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konawca, którego oferta zostanie wybrana zobowiązany jest do przedłożenia Zamawiającemu kosztorysów szczegółowych na wykonanie robót objętych ofertą przed datą podpisania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łatność nastąpi po wykonaniu i odbiorze końcowym robót przelewem na konto Wykonawcy w terminie 30 dni od daty złożenia faktury. </w:t>
      </w:r>
    </w:p>
    <w:p>
      <w:pPr>
        <w:pStyle w:val="Normal"/>
        <w:rPr/>
      </w:pPr>
      <w:r>
        <w:rPr/>
        <w:t>Osobą uprawnioną do kontaktów z oferentami jest  Pani Lucyna Jędryczka tel. 089 762 98 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4:00Z</dcterms:created>
  <dc:creator>Lokum</dc:creator>
  <dc:description/>
  <cp:keywords/>
  <dc:language>en-US</dc:language>
  <cp:lastModifiedBy>Lokum</cp:lastModifiedBy>
  <cp:lastPrinted>2013-03-18T11:01:00Z</cp:lastPrinted>
  <dcterms:modified xsi:type="dcterms:W3CDTF">2013-03-18T10:01:00Z</dcterms:modified>
  <cp:revision>6</cp:revision>
  <dc:subject/>
  <dc:title>Bartoszyce, dnia 2006-07-31</dc:title>
</cp:coreProperties>
</file>